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.</w:t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ояснительная записка.     -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р  2- 10</w:t>
      </w:r>
    </w:p>
    <w:p>
      <w:pPr>
        <w:pStyle w:val="Style20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Календарно – тематическое планирование объединения « Волшебная мастерская».  –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р. 11 - 13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Содержание программы объединения « волшебная мастерская» - стр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4 - 16</w:t>
      </w:r>
    </w:p>
    <w:p>
      <w:pPr>
        <w:pStyle w:val="Style20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Календарно – тематическое планирование объединения «  Волшебная мастерская», в летний период.  –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р. 17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135"/>
        <w:contextualSpacing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Содержание программы объединения « Волшебная мастерская», в летний период.    – стр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8 -19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Требования к уровню сформированности знаний и умений учащихся 1 года обучения     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р. 19</w:t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Литература.    -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р . 19</w:t>
      </w:r>
    </w:p>
    <w:p>
      <w:pPr>
        <w:pStyle w:val="Style20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eastAsia="Helvetica" w:cs="Helvetica" w:ascii="Helvetica" w:hAnsi="Helvetica"/>
          <w:b/>
          <w:bCs/>
          <w:color w:val="333333"/>
          <w:sz w:val="19"/>
          <w:szCs w:val="19"/>
        </w:rPr>
        <w:t xml:space="preserve">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rStyle w:val="StrongEmphasis"/>
          <w:i/>
          <w:i/>
          <w:color w:val="000000"/>
          <w:sz w:val="26"/>
          <w:szCs w:val="26"/>
        </w:rPr>
      </w:pPr>
      <w:r>
        <w:rPr>
          <w:rFonts w:eastAsia="Helvetica" w:cs="Helvetica" w:ascii="Helvetica" w:hAnsi="Helvetica"/>
          <w:b/>
          <w:bCs/>
          <w:color w:val="333333"/>
          <w:sz w:val="19"/>
          <w:szCs w:val="19"/>
        </w:rPr>
        <w:t xml:space="preserve">                                                             </w:t>
      </w:r>
      <w:r>
        <w:rPr>
          <w:rStyle w:val="StrongEmphasis"/>
          <w:i/>
          <w:color w:val="000000"/>
          <w:sz w:val="28"/>
          <w:szCs w:val="28"/>
        </w:rPr>
        <w:t>Пояснительная записка</w:t>
      </w:r>
      <w:r>
        <w:rPr>
          <w:rStyle w:val="StrongEmphasis"/>
          <w:i/>
          <w:color w:val="000000"/>
          <w:sz w:val="26"/>
          <w:szCs w:val="26"/>
        </w:rPr>
        <w:t>.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рограмма кружка « Волшебная мастерская»   рассчитана на детей с 6,5 до 10 лет (1-4 классы) во  второй половине дня в  соответствии с новыми требованиями ФГОС начального общего образования второго поко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граммы 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кружке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художественной практической деятельностью, по  данной программе  решают не только задачи художественного воспитания, но и более масштабные 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(бумагой, клеем, пластилином, бисер, природный материал, крупы, косточки фруктов и т.д.)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направление в содержании программы  «Волшебная мастерская» 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зма: через активное познание истории материальной культуры и традиций своего и других народов; 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го отношения к прекрасному, формирования представлений о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х ценностях (знакомство обучающихся с художественно-цен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материального мира, восприятие красоты природы, эстетическ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предметов рукотворного мира, эстетика труда, эстетика трудов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в процессе выполнения коллективных художественных проектов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и др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го отношения к здоровью (освоение приемов безопасной работы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Умелые руки» выделяет и другие приоритетные направления, среди котор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грамотности современного шк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компетен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знаково-символических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логическими действиями сравнения, анализа, синтеза, обобщ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о родовидовым признакам, установления аналогий и причи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способствуют развитию у ребёнк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           </w:t>
      </w:r>
      <w:r>
        <w:rPr>
          <w:spacing w:val="-1"/>
          <w:sz w:val="28"/>
          <w:szCs w:val="28"/>
        </w:rPr>
        <w:t>мелкой моторики пальцев рук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            </w:t>
      </w:r>
      <w:r>
        <w:rPr>
          <w:spacing w:val="4"/>
          <w:sz w:val="28"/>
          <w:szCs w:val="28"/>
        </w:rPr>
        <w:t>сенсорного вос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           </w:t>
      </w:r>
      <w:r>
        <w:rPr>
          <w:spacing w:val="-2"/>
          <w:sz w:val="28"/>
          <w:szCs w:val="28"/>
        </w:rPr>
        <w:t>глазоме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            </w:t>
      </w:r>
      <w:r>
        <w:rPr>
          <w:spacing w:val="4"/>
          <w:sz w:val="28"/>
          <w:szCs w:val="28"/>
        </w:rPr>
        <w:t>логического мышл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           </w:t>
      </w:r>
      <w:r>
        <w:rPr>
          <w:spacing w:val="-2"/>
          <w:sz w:val="28"/>
          <w:szCs w:val="28"/>
        </w:rPr>
        <w:t>воображ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           </w:t>
      </w:r>
      <w:r>
        <w:rPr>
          <w:spacing w:val="-2"/>
          <w:sz w:val="28"/>
          <w:szCs w:val="28"/>
        </w:rPr>
        <w:t>волевы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содержательные линии программы</w:t>
      </w:r>
      <w:r>
        <w:rPr>
          <w:sz w:val="28"/>
          <w:szCs w:val="28"/>
        </w:rPr>
        <w:t xml:space="preserve">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: место, роль, значение и применение материала в окружающ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кружка спланирована так, что для учащихся 1-2 классов приемы работы  изготовления  поделок  упрощены, на изготовление одной поделки отведено больше времени, для более старших детей (3-4 классы) приемы работы и поделки представлены в более сложном варианте.  Работа в кружке организована с учётом опыта детей и их возраст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 «Умелые руки» предусматривает большое количество развивающих заданий поискового и творческого харак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на более простое или сложное выполнение поделки, выбрать удобный для него материал, рисуно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ервом этапе формируется деятельность наблюдения. Ребенок анализирует изображение поделки, пытается понять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помнить, что задача  занятия — освоение нового технологического приема или комбинация ранее известных приемов, а не точное  повторение поделки, предложенной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подход позволяет оптимально учитывать возможности каждого учащегося, поскольку допускаются варианты как упрощения, так и усложнения задания. 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актической работы отводится большая часть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и объём материалов следует предусмотреть заранее. Очень важно чтобы родители были ознакомлены с планом работы кружка. Они помогут заранее приобрести нужные материалы к работе. Тесная связь семьи и школы будет способствовать воспитанию школьников. На занятиях с детьми необходимо сосредоточить внимание учащихся не на изготовлении поделки, а на её построении,  на общей закономерности устройства подобного изделия, показать варианты, чтобы дети смогли бы дома самостоятельно сделать нужную поделку. Такой подход, как свидетельствует  практика, значительно повышает интерес к знаниям. А это является главным отличием от уроков трудового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е кружка «Волшебная мастерская»   проводится  2 раза в неделю по 2 часа, в течение 35 минут. Каждое занятие по темам включает в себя теоретическую часть и практическое выполнение задания. Теоретические занятия - это объяснения нового материала, информационно-познавательного характера, о видах и приемах работы с бумагой, клеем, о применении изготовленной поделки. Большая часть времени отводится практическ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rStyle w:val="C2"/>
          <w:b/>
          <w:b/>
          <w:bCs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Новизна программы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В такой многонациональной стране как Россия особую актуальность приобретает сбалансированный подход к воспитанию у детей уважения к истории, традициям своего народа и народов, населяющих нашу страну. Знакомство с народным декоративно-прикладным творчеством России способствует формированию национального самосознания, взаимопроникновению культур, воспитывает чувство взаимопонимания между народами, формирует этническую толерантность.</w:t>
      </w:r>
    </w:p>
    <w:p>
      <w:pPr>
        <w:pStyle w:val="C0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Style w:val="C2"/>
          <w:b/>
          <w:bCs/>
          <w:iCs/>
          <w:color w:val="000000"/>
          <w:sz w:val="28"/>
          <w:szCs w:val="28"/>
        </w:rPr>
        <w:t>Актуальность программы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Данная программа позволяет создать условия для самореализации  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Исходя из этого, данная программа </w:t>
      </w:r>
      <w:r>
        <w:rPr>
          <w:rStyle w:val="C2"/>
          <w:b/>
          <w:color w:val="000000"/>
          <w:sz w:val="28"/>
          <w:szCs w:val="28"/>
        </w:rPr>
        <w:t>опирается на следующие принципы: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инципы культуросообразности  -  ориентация на потребности детей, адаптацию к современным условиям жизни общества, учитывая культурные традиции родного края;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инципы природосообразности  -  учёт возрастных возможностей и задатков обучающихся при включении их в разные виды деятельности (рисование, конструирование, лепка);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инцип дифференцированности и последовательности  -  в программе чередуются различные виды и формы занятий, в то же время идёт усложнение приёмов работы, разумно чередуется нагрузка;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инцип креативности  -  развитие творческих способностей ребёнка, выражающееся в том, что в ходе реализации данной программы доминирует творческое начало и творчество, рассматриваемое как критерий оценки личности и отношений в коллективе;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принцип гуманизации  -  ребёнок является основой ценностей общекультурного человеческого социума, предполагает уважительное отношение к личности обучающего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возможность детям проявить себя, творчески раскрыться, расширить кругозор, реализовать  свои способности  и потенциал лич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ых навыков (партнёрское общени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организации рабочего пространства и использования рабочего -време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ценивать свои возможности, осознавать свои интересы и делать осознанный выбор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родные задатки и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емам исполнительского маст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, слушать, понимать и анализиро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использовать термины, формулировать определения понятий, используемых в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искус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простые под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оммуникативных способ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труда и совершенствование трудовы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стремления к общению с искусст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красоте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контактировать со сверстниками в твор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радости от результатов индивидуальной и коллектив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использовать образно-выразительные средства для решения творческ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тремления к творческой саморе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сновные виды деятельности учащихся: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ыки дискуссионного общения;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ыты;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а,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раб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жим проведения зан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-й год</w:t>
      </w:r>
      <w:r>
        <w:rPr>
          <w:sz w:val="28"/>
          <w:szCs w:val="28"/>
        </w:rPr>
        <w:t xml:space="preserve"> обучения:  2 раза в неделю по 2 часа , 144 часа в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-й год</w:t>
      </w:r>
      <w:r>
        <w:rPr>
          <w:sz w:val="28"/>
          <w:szCs w:val="28"/>
        </w:rPr>
        <w:t xml:space="preserve"> обучения: 3 раза в неделю по 2 часа,  216 часов в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-й год</w:t>
      </w:r>
      <w:r>
        <w:rPr>
          <w:sz w:val="28"/>
          <w:szCs w:val="28"/>
        </w:rPr>
        <w:t xml:space="preserve"> обучения :  3 раза в неделю по 2 часа,  216 часов в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олшебная мастерска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педагога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пособ и результат действ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могут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е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28"/>
          <w:szCs w:val="28"/>
        </w:rPr>
        <w:t xml:space="preserve">Календарно – тематическое планирование объединения «Волшебная мастерская», первый год обучения, 144 часа.                                       </w:t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9"/>
        <w:gridCol w:w="709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Вводное занятие. </w:t>
            </w:r>
            <w:r>
              <w:rPr/>
              <w:t>Беседа, ознакомление детей с особенностями кружка.</w:t>
            </w:r>
          </w:p>
          <w:p>
            <w:pPr>
              <w:pStyle w:val="Style18"/>
              <w:spacing w:before="24" w:after="24"/>
              <w:jc w:val="both"/>
              <w:rPr/>
            </w:pPr>
            <w:r>
              <w:rPr/>
              <w:t>Требования к поведению учащихся во время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both"/>
              <w:rPr/>
            </w:pPr>
            <w:r>
              <w:rPr/>
              <w:t xml:space="preserve"> </w:t>
            </w:r>
            <w:r>
              <w:rPr/>
              <w:t>Соблюдение порядка на рабочем месте.</w:t>
            </w:r>
          </w:p>
          <w:p>
            <w:pPr>
              <w:pStyle w:val="Normal"/>
              <w:rPr/>
            </w:pPr>
            <w:r>
              <w:rPr/>
              <w:t>Соблюдение правил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ходн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бота с природным материалом. </w:t>
            </w:r>
            <w:r>
              <w:rPr/>
              <w:t>Беседа: «Что такое природный материал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емы работы с природным материал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ппликации из гречневой кру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картинки для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Аппликации из пш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артинки для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сточками фруктов ( вишни, сливы, абрико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т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т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ластили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 пласт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риемы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ластилиновая аппликация на стекле. Выбор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тушью на стек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м рисунок на стек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м пластилин на стек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м пластилин на стек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мочки для пластилиновой аппликации на стек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мочки для пластилиновой аппликации на стек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Выставка  поделок и 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бисером. </w:t>
            </w:r>
            <w:r>
              <w:rPr/>
              <w:t>Знакомство с техникой безопасности, правило работы с бис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араллельного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забавных зверю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зай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крокод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скорп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баб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мы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цветка: колокольчик. Беседа: «Полевые 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лепестков для цветка колокольч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лепестков для цветка колокольч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листиков для цветка колокольч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листиков для цветка колокольч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единки для колокольчика. Соединение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 с бумагой и картоном. </w:t>
            </w:r>
            <w:r>
              <w:rPr/>
              <w:t>Свойства бумаги и кар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Закла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листьев бумаги, сложенных пополам, изображений фруктов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листьев бумаги, сложенных пополам, изображений овощ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листьев бумаги, сложенных пополам, изображений   лист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ги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При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При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Работа с бросовым материалом. </w:t>
            </w:r>
            <w:r>
              <w:rPr/>
              <w:t>Беседа: «Что такое бросовый материал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ковыми бутыл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пластиковых бут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лист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бут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етение вазочки с газетных труб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уб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летение донышка для ваз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етение ваз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аз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но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анно «Снеговик» (из ватных дис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бота с фетром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 с тканью и нитками. </w:t>
            </w:r>
            <w:r>
              <w:rPr/>
              <w:t xml:space="preserve">Введение в те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из ни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шитье мягкой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Подведение итогов. Проведение выст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</w:t>
      </w:r>
      <w:r>
        <w:rPr>
          <w:b/>
          <w:color w:val="333333"/>
          <w:sz w:val="28"/>
          <w:szCs w:val="28"/>
        </w:rPr>
        <w:t xml:space="preserve">Календарно – тематическое планирование объединения </w:t>
      </w:r>
    </w:p>
    <w:p>
      <w:pPr>
        <w:pStyle w:val="Normal"/>
        <w:shd w:fill="FFFFFF" w:val="clear"/>
        <w:spacing w:before="0" w:after="135"/>
        <w:rPr/>
      </w:pPr>
      <w:r>
        <w:rPr>
          <w:b/>
          <w:color w:val="333333"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</w:rPr>
        <w:t xml:space="preserve">«Волшебная мастерская», второй год обучения, 216 часов.                                       </w:t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102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6"/>
        <w:gridCol w:w="850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Вводное занятие. </w:t>
            </w:r>
            <w:r>
              <w:rPr/>
              <w:t>Беседа, ознакомление детей с особенностями кружка.</w:t>
            </w:r>
          </w:p>
          <w:p>
            <w:pPr>
              <w:pStyle w:val="Style18"/>
              <w:spacing w:before="24" w:after="24"/>
              <w:jc w:val="both"/>
              <w:rPr/>
            </w:pPr>
            <w:r>
              <w:rPr/>
              <w:t>Требования к поведению учащихся во время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both"/>
              <w:rPr/>
            </w:pPr>
            <w:r>
              <w:rPr/>
              <w:t xml:space="preserve"> </w:t>
            </w:r>
            <w:r>
              <w:rPr/>
              <w:t>Соблюдение порядка на рабочем месте.</w:t>
            </w:r>
          </w:p>
          <w:p>
            <w:pPr>
              <w:pStyle w:val="Normal"/>
              <w:rPr/>
            </w:pPr>
            <w:r>
              <w:rPr/>
              <w:t>Соблюдение правил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ходного 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бота с природным материалом. Беседа «Дары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природного материала «Куриная семей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енами кукуру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еч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укурузной круп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тыквенными семе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флор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сад. Сборка красивых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стьев к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засушенных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лист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й из цветущи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карон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панно «Терем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кошка горох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ыши горох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а – макаронны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а – кукурузная кру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уаш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уаш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анно «Теремок» - л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анно «Теремок» - л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.  Изготовление фотора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з кар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Украшение рамки фруктовыми кос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рамки фруктовыми кос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рамки фруктовыми кос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рамки фруктовыми кос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асками и гуаш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асками и гуаш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асками и гуаш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Люблю тебя мамочка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робочками и цветной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 из цветной бумаги. Фона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 из цветной бумаги. Нежная снеж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– растя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из бумажных кол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ма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уашью. Рисуем мас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е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бумаги. Сказочная п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сером. Заснеженная бер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точек на бере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веточек на бере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точек на бере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еточек на бере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вола бе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ерева бе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лаком ствола бе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антазийного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зывание бисера на ве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низывание бисера на ве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низывание бисера на ве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еточек фантазийного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вола фантазийного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 ствола фантазийного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лаком ствола фантазийного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а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картона. Откры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аппликацию на откры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отдельных деталей на откры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Работа с тканью. Салф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аскивание ниточек из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ймы на салфе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на салфе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к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для фломастеров и ручек из сукна или дра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усочков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ем красную бума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ем голубую бума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ем  белую бума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ем  желтую бума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моза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труж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ля апп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струж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со скорлупы я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ковыми буты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пластиковых буты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лист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буты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и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ги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При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При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труженикам ты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тружеников ты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ластилиновая аппликация на стекле. Выбор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тушью на стек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м рисунок на стек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м пластилин на стек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м пластилин на стек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мочки для пластилиновой аппликации на стек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мочки для пластилиновой аппликации на стек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Выставка  поделок и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объединения «Волшебная мастерская», первый год обучения, 144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дифференцированно</w:t>
        </w:r>
      </w:hyperlink>
      <w:r>
        <w:rPr>
          <w:sz w:val="28"/>
          <w:szCs w:val="28"/>
          <w:shd w:fill="FFFFFF" w:val="clear"/>
        </w:rPr>
        <w:t> 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09"/>
        <w:gridCol w:w="51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водное занятие (6 часов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знакомление детей с особенностями кружка.</w:t>
            </w:r>
          </w:p>
          <w:p>
            <w:pPr>
              <w:pStyle w:val="Style18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ведению учащихся во время занятия.</w:t>
            </w:r>
          </w:p>
          <w:p>
            <w:pPr>
              <w:pStyle w:val="Style18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на рабочем месте.</w:t>
            </w:r>
          </w:p>
          <w:p>
            <w:pPr>
              <w:pStyle w:val="Style18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по технике безопасности. Проведение входного контро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бота с природным материалом ( 28 часов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: «Что такое природный материал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емы работы с природным материал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пликации из гречневой кру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пликации из пше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 косточками фруктов ( вишни, сливы, абрикосы). Изготовление шкатулок, бутылок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бота с пластилином (24час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тория про пластилин. Техника безопасности. Приемы работы. Лепка по замыслу детей. Пластилиновая аппликация на стекл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бисером ( 28 часов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возникновения бисероплетения.  Знакомство с техникой безопасности, правило работы с бисером. Техника параллельного низания. Низание забавных зверюшек.</w:t>
            </w:r>
          </w:p>
        </w:tc>
      </w:tr>
      <w:tr>
        <w:trPr>
          <w:trHeight w:val="2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бота с бумагой и картоном. ( 18 часов 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войства бумаги и картона. Виды бумаги. Техника безопасности. Закладка. Симметричное вырезание из листьев бумаги, сложенных пополам, изображений овощей, фруктов, листьев. Знакомство с оригами. Приемы сгибания. Модульное оригами. Приемы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бота с бросовым материалом (30 часов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: «Что такое бросовый материал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пластиковыми бутылками. Плетение вазочки с газетных трубочек. Изготовление поделок из носков.</w:t>
            </w:r>
            <w:r>
              <w:rPr>
                <w:sz w:val="20"/>
                <w:szCs w:val="20"/>
              </w:rPr>
              <w:t xml:space="preserve"> Панно «Снеговик» (из ватных дисков) </w:t>
            </w:r>
            <w:r>
              <w:rPr/>
              <w:t xml:space="preserve"> Игрушки с помпонов.  Работа с фетром. </w:t>
            </w:r>
            <w:r>
              <w:rPr>
                <w:sz w:val="20"/>
                <w:szCs w:val="20"/>
              </w:rPr>
              <w:t xml:space="preserve"> «Фантиковая фантазия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бота с тканью и нитками (8 часов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ведение в тему. Кукла из ниток. Осминожка. Знакомство и шитье мягкой игрушк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ое занятие (2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ведение итогов. Проведение выставки.</w:t>
            </w:r>
          </w:p>
        </w:tc>
      </w:tr>
    </w:tbl>
    <w:p>
      <w:pPr>
        <w:pStyle w:val="Style18"/>
        <w:spacing w:before="24" w:after="24"/>
        <w:jc w:val="both"/>
        <w:rPr>
          <w:rFonts w:ascii="Comic Sans MS" w:hAnsi="Comic Sans MS" w:cs="Comic Sans M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shd w:fill="FFFFFF" w:val="clear"/>
        </w:rPr>
        <w:t> </w:t>
      </w:r>
    </w:p>
    <w:p>
      <w:pPr>
        <w:pStyle w:val="Style18"/>
        <w:spacing w:before="24" w:after="24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</w:t>
      </w:r>
    </w:p>
    <w:p>
      <w:pPr>
        <w:pStyle w:val="Style18"/>
        <w:spacing w:before="24" w:after="24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8"/>
        <w:spacing w:before="24" w:after="2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езультатом реализации данной образовательной программы являются выставки детских работ, как местные (на базе школы, поселка), так и районные. Использование поделок-сувениров в качестве подарков; оформление зала для проведения праздничных утренников.</w:t>
      </w:r>
    </w:p>
    <w:p>
      <w:pPr>
        <w:pStyle w:val="Style18"/>
        <w:spacing w:before="24" w:after="2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в летний период, объединения «  Волшебная мастерская», 2 г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48"/>
        <w:gridCol w:w="1308"/>
        <w:gridCol w:w="1888"/>
        <w:gridCol w:w="1598"/>
      </w:tblGrid>
      <w:tr>
        <w:trPr>
          <w:trHeight w:val="9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Повторение техники безопасност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4" w:firstLine="12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120"/>
              <w:jc w:val="both"/>
              <w:rPr/>
            </w:pPr>
            <w:r>
              <w:rPr>
                <w:b/>
                <w:bCs/>
                <w:color w:val="333333"/>
              </w:rPr>
              <w:t>Работа с природным материалом (сухие листья и цветы)</w:t>
            </w:r>
            <w:r>
              <w:rPr>
                <w:color w:val="333333"/>
              </w:rPr>
              <w:t xml:space="preserve"> Аппликация из листьев и цветов.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ппликация из листьев и цветов. Композиция «Букет в ваз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ппликация из листьев и цветов «Забавные животные», «Гри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ппликация из листьев и цветов. Выставка работ «Лето красное.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 на свежем воздух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bCs/>
                <w:color w:val="333333"/>
              </w:rPr>
              <w:t>Работа с разными материалами (крупа, ракушки,камешки).</w:t>
            </w:r>
            <w:r>
              <w:rPr>
                <w:color w:val="333333"/>
              </w:rPr>
              <w:t>Объемная  композиция с применением  ракушек и камешков «Аквариум», «Морское дно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ход на водое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ппликация из крупы «Совуш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ппликация из крупы «Совуш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бота с разными материалами (по выбор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ревнование: « Кто быстрее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Бросовый материал.</w:t>
            </w:r>
            <w:r>
              <w:rPr/>
              <w:t xml:space="preserve"> Я творю чуд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Бросовый материал.</w:t>
            </w:r>
            <w:r>
              <w:rPr/>
              <w:t xml:space="preserve"> Я творю чуд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выставки поделок.</w:t>
            </w:r>
            <w:r>
              <w:rPr>
                <w:b/>
              </w:rPr>
              <w:t xml:space="preserve"> Итоговое занятие. Выставка подело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Содержание программы объединения «Волшебная мастерская», в летний период, 1 год обучения ( 32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7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 ( 2 час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техники безопасности. Знакомство с планом работы на лето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тория декоративно – прикладного творчества. 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Работа с природным материалом. (1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часов)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ды природных и растительных материалов, их происхождение. Разнообразие растений, правила сбора и засушивания  летних листьев и цветов, сроки и место их хранения. Дополнительные материалы, используемые при  изготовлении поделок (картон, краски, клей и т. д.). Основные приёмы изготовления аппликаций из природного материала. Подбор фона. Комбинирование листьев и цветов разных растений для выделения цвета деталей. Эстетичность в оформлении работ (виды рамок). Техника безопасности при работе с инструментами и материалами. Технология приготовления цветов и листьев к работе, прикрепление рабочего материала к основе. Изготовление аппликаций по задумке детей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бота с разными материалами (крупа, ракушки, камешки).(10 часов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 в развитии общества; способствовать открытиям красоты родной природы, воспитывать бережное отношение к ней; дать общие сведения о различных видах природного материала; учить детей работать с соблюдением последовательности технологических операций, использованием декоративного оформления и отделки изделия. Применять свои знания и умения в работе над поделками. Изготовление поделок: «Морское дно» (из камешков и ракушек), «Совушка» (из круп и семян), объемная  композиция с применением  ракушек  «Аквариум»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: « Кто быстрее».( 2 час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двигаться. Уметь выигрывать и принимать поражения, как должно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овый материал.</w:t>
      </w:r>
      <w:r>
        <w:rPr>
          <w:rFonts w:cs="Times New Roman" w:ascii="Times New Roman" w:hAnsi="Times New Roman"/>
          <w:sz w:val="28"/>
          <w:szCs w:val="28"/>
        </w:rPr>
        <w:t xml:space="preserve"> Я творю чудо. ( 4 часа)</w:t>
      </w:r>
    </w:p>
    <w:p>
      <w:pPr>
        <w:pStyle w:val="Style18"/>
        <w:shd w:fill="FFFFFF" w:val="clear"/>
        <w:spacing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тряпичной куклы. Техника безопасности при работе с иглой и ножницами. Способы выполнения ручных швов.</w:t>
      </w:r>
    </w:p>
    <w:p>
      <w:pPr>
        <w:pStyle w:val="Style18"/>
        <w:shd w:fill="FFFFFF" w:val="clear"/>
        <w:spacing w:before="0" w:after="12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ые и обереговые куклы. Оберег -  как субъект культуры и истории. Традиционные обереги.  Материалы и инструменты для изготовления куклы-оберега. Характер сказочного героя, его значение в народном быту. Обратить внимание на  различное образное решение. Выбор образцов. Подбор ткани. Правила раскро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 ( 2 часа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воей работы.  Выставка работ.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before="24" w:after="24"/>
        <w:jc w:val="both"/>
        <w:rPr>
          <w:rFonts w:ascii="Times New Roman" w:hAnsi="Times New Roman" w:cs="Times New Roman"/>
          <w:b/>
          <w:b/>
          <w:bCs/>
          <w:color w:val="8000FF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8000F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ебования к уровню сформированности знаний и умений учащихся 1 года обучения</w:t>
      </w:r>
    </w:p>
    <w:p>
      <w:pPr>
        <w:pStyle w:val="Style18"/>
        <w:spacing w:before="24" w:after="24"/>
        <w:jc w:val="both"/>
        <w:rPr>
          <w:b/>
          <w:b/>
          <w:bCs/>
          <w:color w:val="8000FF"/>
          <w:sz w:val="28"/>
          <w:szCs w:val="28"/>
          <w:shd w:fill="FFFFFF" w:val="clear"/>
        </w:rPr>
      </w:pPr>
      <w:r>
        <w:rPr>
          <w:b/>
          <w:bCs/>
          <w:color w:val="8000FF"/>
          <w:sz w:val="28"/>
          <w:szCs w:val="28"/>
          <w:shd w:fill="FFFFFF" w:val="clear"/>
        </w:rPr>
      </w:r>
    </w:p>
    <w:p>
      <w:pPr>
        <w:pStyle w:val="Style18"/>
        <w:spacing w:before="24" w:after="24"/>
        <w:jc w:val="both"/>
        <w:rPr>
          <w:b/>
          <w:b/>
          <w:bCs/>
          <w:color w:val="8000FF"/>
          <w:shd w:fill="FFFFFF" w:val="clear"/>
        </w:rPr>
      </w:pPr>
      <w:r>
        <w:rPr>
          <w:b/>
          <w:bCs/>
          <w:color w:val="000000"/>
          <w:shd w:fill="FFFFFF" w:val="clear"/>
        </w:rPr>
        <w:t>К концу  обучения учащиеся должны знать:</w:t>
      </w:r>
    </w:p>
    <w:p>
      <w:pPr>
        <w:pStyle w:val="Style18"/>
        <w:spacing w:before="24" w:after="24"/>
        <w:ind w:left="795" w:hanging="36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название и назначение материалов – бумага, ткань, пластилин;</w:t>
      </w:r>
    </w:p>
    <w:p>
      <w:pPr>
        <w:pStyle w:val="Style18"/>
        <w:spacing w:before="24" w:after="24"/>
        <w:ind w:left="795" w:hanging="36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название и назначение ручных инструментов и приспособлений- ножницы, кисточка для клея, игла;</w:t>
      </w:r>
    </w:p>
    <w:p>
      <w:pPr>
        <w:pStyle w:val="Style18"/>
        <w:spacing w:before="24" w:after="24"/>
        <w:ind w:left="795" w:hanging="36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правила безопасности труда и личной гигиены при работе указанными инструментами.</w:t>
      </w:r>
    </w:p>
    <w:p>
      <w:pPr>
        <w:pStyle w:val="Style18"/>
        <w:spacing w:before="24" w:after="24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8"/>
        <w:spacing w:before="24" w:after="24"/>
        <w:jc w:val="both"/>
        <w:rPr>
          <w:b/>
          <w:b/>
          <w:bCs/>
          <w:color w:val="8000FF"/>
          <w:shd w:fill="FFFFFF" w:val="clear"/>
        </w:rPr>
      </w:pPr>
      <w:r>
        <w:rPr>
          <w:b/>
          <w:bCs/>
          <w:color w:val="000000"/>
          <w:shd w:fill="FFFFFF" w:val="clear"/>
        </w:rPr>
        <w:t>К концу  обучения учащиеся должны уметь:</w:t>
      </w:r>
    </w:p>
    <w:p>
      <w:pPr>
        <w:pStyle w:val="Style18"/>
        <w:spacing w:before="24" w:after="24"/>
        <w:ind w:left="795" w:hanging="36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Style18"/>
        <w:spacing w:before="24" w:after="24"/>
        <w:ind w:left="795" w:hanging="36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правильно организовать свое рабочее место, поддерживать порядок во время работы;</w:t>
      </w:r>
    </w:p>
    <w:p>
      <w:pPr>
        <w:pStyle w:val="Style18"/>
        <w:spacing w:before="24" w:after="24"/>
        <w:ind w:left="795" w:hanging="36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соблюдать правила безопасности труда и личной гигиены;</w:t>
      </w:r>
    </w:p>
    <w:p>
      <w:pPr>
        <w:pStyle w:val="Style18"/>
        <w:spacing w:before="24" w:after="24"/>
        <w:ind w:left="795" w:hanging="36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  </w:t>
      </w:r>
      <w:r>
        <w:rPr>
          <w:bCs/>
          <w:color w:val="000000"/>
          <w:shd w:fill="FFFFFF" w:val="clear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Style18"/>
        <w:spacing w:before="24" w:after="24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Дидактический материал: </w:t>
      </w:r>
    </w:p>
    <w:p>
      <w:pPr>
        <w:pStyle w:val="Style17"/>
        <w:ind w:firstLine="708"/>
        <w:rPr/>
      </w:pPr>
      <w:r>
        <w:rPr/>
        <w:t>Книги, журналы, статьи, публикации с описанием техники изготовления поделок.</w:t>
      </w:r>
    </w:p>
    <w:p>
      <w:pPr>
        <w:pStyle w:val="Style17"/>
        <w:ind w:hanging="0"/>
        <w:rPr/>
      </w:pPr>
      <w:r>
        <w:rPr/>
        <w:t>Фотографии, схемы, эскизы будущих издел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4" w:after="24"/>
        <w:rPr>
          <w:b/>
          <w:b/>
          <w:bCs/>
          <w:color w:val="8000FF"/>
          <w:sz w:val="32"/>
          <w:szCs w:val="32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280" w:after="280"/>
        <w:rPr>
          <w:bCs/>
          <w:color w:val="8000FF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b/>
          <w:bCs/>
          <w:color w:val="000000"/>
          <w:sz w:val="32"/>
          <w:szCs w:val="32"/>
          <w:shd w:fill="FFFFFF" w:val="clear"/>
        </w:rPr>
        <w:t>Литература</w:t>
      </w:r>
    </w:p>
    <w:p>
      <w:pPr>
        <w:pStyle w:val="Normal"/>
        <w:spacing w:before="280" w:after="280"/>
        <w:rPr>
          <w:bCs/>
          <w:color w:val="8000FF"/>
          <w:shd w:fill="FFFFFF" w:val="clear"/>
          <w:lang w:val="en-US"/>
        </w:rPr>
      </w:pPr>
      <w:r>
        <w:rPr>
          <w:bCs/>
          <w:color w:val="8000FF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Т.М. Геронимус “150 уроков труда в 1-4 классах: Методические рекомендации к планированию занятий”. 1997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М.А.Гусакова “Аппликация”, Просвещение, 1987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М.А.Гусакова “Подарки и игрушки своими руками”, ТЦ "Сфера", 1999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Н.С.Ворончихин “Сделай сам из бумаги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Н.В. Волкова, Е.Г. Жадько «100 замечательных поделок из всякой всячины», Росто-на-Дону, 2009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В.А. Хоменко «Солёное тесто: шаг за шагом», Харьков, 2007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Т.Б. Сержантова «366 моделей из оригами», Айрис-пресс, 2006 г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color w:val="8000FF"/>
          <w:shd w:fill="FFFFFF" w:val="clear"/>
        </w:rPr>
      </w:pPr>
      <w:r>
        <w:rPr>
          <w:bCs/>
          <w:color w:val="000000"/>
          <w:shd w:fill="FFFFFF" w:val="clear"/>
        </w:rPr>
        <w:t>В.В. Выгонов «Трехмерное оригами», Издательский Дом МСП, 2004 г.</w:t>
      </w:r>
    </w:p>
    <w:p>
      <w:pPr>
        <w:pStyle w:val="Normal"/>
        <w:spacing w:lineRule="auto" w:line="360"/>
        <w:jc w:val="both"/>
        <w:rPr>
          <w:bCs/>
          <w:color w:val="8000FF"/>
          <w:sz w:val="26"/>
          <w:szCs w:val="26"/>
          <w:shd w:fill="FFFFFF" w:val="clear"/>
        </w:rPr>
      </w:pPr>
      <w:r>
        <w:rPr>
          <w:bCs/>
          <w:color w:val="8000FF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писок литературы для детей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Войдинова, Н. М. Мягкая игрушка./Н. М Войдинова – М.: Изд-во Эксмо, 2006. – 160с., ил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Котова, И. Н. Котова, А. С. Русские обряды и традиции. Народная кукла./ И. Н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Альбомы «Искусство-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https://www.youtube.com/watch?v=eucQ-sVU5aw</w:t>
        </w:r>
      </w:hyperlink>
      <w:r>
        <w:rPr>
          <w:b/>
          <w:sz w:val="28"/>
          <w:szCs w:val="28"/>
        </w:rPr>
        <w:t xml:space="preserve"> работа с природным материалом шишки</w:t>
      </w:r>
    </w:p>
    <w:p>
      <w:pPr>
        <w:pStyle w:val="Normal"/>
        <w:rPr/>
      </w:pPr>
      <w:hyperlink r:id="rId4">
        <w:r>
          <w:rPr>
            <w:rStyle w:val="InternetLink"/>
            <w:b/>
            <w:sz w:val="28"/>
            <w:szCs w:val="28"/>
          </w:rPr>
          <w:t>https://www.youtube.com/watch?v=25yGUVlHX5w</w:t>
        </w:r>
      </w:hyperlink>
      <w:r>
        <w:rPr>
          <w:b/>
          <w:sz w:val="28"/>
          <w:szCs w:val="28"/>
        </w:rPr>
        <w:t xml:space="preserve"> аппликация из листиков</w:t>
      </w:r>
    </w:p>
    <w:p>
      <w:pPr>
        <w:pStyle w:val="Normal"/>
        <w:rPr/>
      </w:pPr>
      <w:hyperlink r:id="rId5">
        <w:r>
          <w:rPr>
            <w:rStyle w:val="InternetLink"/>
            <w:b/>
            <w:sz w:val="28"/>
            <w:szCs w:val="28"/>
          </w:rPr>
          <w:t>https://www.youtube.com/watch?v=0D6ltbtlYnw</w:t>
        </w:r>
      </w:hyperlink>
      <w:r>
        <w:rPr>
          <w:b/>
          <w:sz w:val="28"/>
          <w:szCs w:val="28"/>
        </w:rPr>
        <w:t xml:space="preserve"> жар птица из пш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sz w:val="28"/>
            <w:szCs w:val="28"/>
          </w:rPr>
          <w:t>https://www.youtube.com/watch?v=ShqRP_cHEY4</w:t>
        </w:r>
      </w:hyperlink>
      <w:r>
        <w:rPr>
          <w:b/>
          <w:sz w:val="28"/>
          <w:szCs w:val="28"/>
        </w:rPr>
        <w:t xml:space="preserve"> ежик из крупы</w:t>
      </w:r>
    </w:p>
    <w:p>
      <w:pPr>
        <w:pStyle w:val="Normal"/>
        <w:rPr>
          <w:vanish/>
          <w:sz w:val="20"/>
          <w:szCs w:val="20"/>
        </w:rPr>
      </w:pPr>
      <w:hyperlink r:id="rId7">
        <w:r>
          <w:rPr>
            <w:rStyle w:val="InternetLink"/>
            <w:b/>
            <w:sz w:val="28"/>
            <w:szCs w:val="28"/>
          </w:rPr>
          <w:t>https://www.youtube.com/watch?v=z8seyJc7EVY</w:t>
        </w:r>
      </w:hyperlink>
      <w:r>
        <w:rPr>
          <w:b/>
          <w:sz w:val="28"/>
          <w:szCs w:val="28"/>
        </w:rPr>
        <w:t xml:space="preserve"> цветы из бросового материала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851" w:right="850" w:gutter="0" w:header="0" w:top="851" w:footer="708" w:bottom="899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/>
      <w:ind w:firstLine="709"/>
      <w:jc w:val="both"/>
    </w:pPr>
    <w:rPr/>
  </w:style>
  <w:style w:type="paragraph" w:styleId="2">
    <w:name w:val="Кс Заголовок 2"/>
    <w:basedOn w:val="Style17"/>
    <w:qFormat/>
    <w:pPr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hyperlink" Target="https://www.youtube.com/watch?v=eucQ-sVU5aw" TargetMode="External"/><Relationship Id="rId4" Type="http://schemas.openxmlformats.org/officeDocument/2006/relationships/hyperlink" Target="https://www.youtube.com/watch?v=25yGUVlHX5w" TargetMode="External"/><Relationship Id="rId5" Type="http://schemas.openxmlformats.org/officeDocument/2006/relationships/hyperlink" Target="https://www.youtube.com/watch?v=0D6ltbtlYnw" TargetMode="External"/><Relationship Id="rId6" Type="http://schemas.openxmlformats.org/officeDocument/2006/relationships/hyperlink" Target="https://www.youtube.com/watch?v=ShqRP_cHEY4" TargetMode="External"/><Relationship Id="rId7" Type="http://schemas.openxmlformats.org/officeDocument/2006/relationships/hyperlink" Target="https://www.youtube.com/watch?v=z8seyJc7EV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0:00Z</dcterms:created>
  <dc:creator>User1</dc:creator>
  <dc:description/>
  <cp:keywords/>
  <dc:language>en-US</dc:language>
  <cp:lastModifiedBy>Admin</cp:lastModifiedBy>
  <dcterms:modified xsi:type="dcterms:W3CDTF">2022-09-13T18:09:00Z</dcterms:modified>
  <cp:revision>48</cp:revision>
  <dc:subject/>
  <dc:title>Примерная рабочая программа кружка „Умелые руки”</dc:title>
</cp:coreProperties>
</file>