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931" w:leader="none"/>
        </w:tabs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Муниципальное учреждение Управление образования Миллеровского район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2F1F1" w:val="clear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Мальчевский Дом детства и юнош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овета МБУ ДО  МДДиЮ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от 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МДД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едниченко Т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 xml:space="preserve">Приказ от </w:t>
            </w:r>
            <w:r>
              <w:rPr>
                <w:sz w:val="28"/>
                <w:szCs w:val="28"/>
                <w:u w:val="single"/>
              </w:rPr>
              <w:t>«      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23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ind w:firstLine="709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ой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пос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both"/>
              <w:rPr>
                <w:sz w:val="28"/>
                <w:szCs w:val="44"/>
              </w:rPr>
            </w:pPr>
            <w:r>
              <w:rPr>
                <w:sz w:val="28"/>
                <w:szCs w:val="28"/>
              </w:rPr>
              <w:t>Возраст детей: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: Гузова А.В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4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альч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pBdr/>
        <w:tabs>
          <w:tab w:val="clear" w:pos="708"/>
          <w:tab w:val="left" w:pos="440" w:leader="none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30j0zll">
        <w:r>
          <w:rPr>
            <w:rStyle w:val="InternetLink"/>
            <w:color w:val="000000"/>
            <w:sz w:val="28"/>
            <w:szCs w:val="28"/>
          </w:rPr>
          <w:t>I.</w:t>
          <w:tab/>
          <w:t>ПОЯСНИТЕЛЬНАЯ ЗАПИСКА</w:t>
          <w:tab/>
          <w:t>3</w:t>
        </w:r>
      </w:hyperlink>
    </w:p>
    <w:p>
      <w:pPr>
        <w:pStyle w:val="Normal"/>
        <w:pBdr/>
        <w:tabs>
          <w:tab w:val="clear" w:pos="708"/>
          <w:tab w:val="left" w:pos="440" w:leader="none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1fob9te">
        <w:r>
          <w:rPr>
            <w:rStyle w:val="InternetLink"/>
            <w:color w:val="000000"/>
            <w:sz w:val="28"/>
            <w:szCs w:val="28"/>
          </w:rPr>
          <w:t>II.</w:t>
          <w:tab/>
          <w:t>УЧЕБНЫЙ ПЛАН. КАЛЕНДАРНЫЙ УЧЕБНЫЙ ГРАФИК</w:t>
          <w:tab/>
          <w:t>10</w:t>
        </w:r>
      </w:hyperlink>
    </w:p>
    <w:p>
      <w:pPr>
        <w:pStyle w:val="Normal"/>
        <w:pBdr/>
        <w:tabs>
          <w:tab w:val="clear" w:pos="708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3znysh7">
        <w:r>
          <w:rPr>
            <w:rStyle w:val="InternetLink"/>
            <w:color w:val="000000"/>
            <w:sz w:val="28"/>
            <w:szCs w:val="28"/>
          </w:rPr>
          <w:t>2.1 Учебный план</w:t>
          <w:tab/>
          <w:t>10</w:t>
        </w:r>
      </w:hyperlink>
    </w:p>
    <w:p>
      <w:pPr>
        <w:pStyle w:val="Normal"/>
        <w:pBdr/>
        <w:tabs>
          <w:tab w:val="clear" w:pos="708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2et92p0">
        <w:r>
          <w:rPr>
            <w:rStyle w:val="InternetLink"/>
            <w:color w:val="000000"/>
            <w:sz w:val="28"/>
            <w:szCs w:val="28"/>
          </w:rPr>
          <w:t>2.2 Календарный учебный график</w:t>
          <w:tab/>
          <w:t>22</w:t>
        </w:r>
      </w:hyperlink>
    </w:p>
    <w:p>
      <w:pPr>
        <w:pStyle w:val="Normal"/>
        <w:pBdr/>
        <w:tabs>
          <w:tab w:val="clear" w:pos="708"/>
          <w:tab w:val="left" w:pos="440" w:leader="none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tyjcwt">
        <w:r>
          <w:rPr>
            <w:rStyle w:val="InternetLink"/>
            <w:color w:val="000000"/>
            <w:sz w:val="28"/>
            <w:szCs w:val="28"/>
          </w:rPr>
          <w:t>III.</w:t>
          <w:tab/>
          <w:t>СОДЕРЖАНИЕ ПРОГРАММЫ</w:t>
          <w:tab/>
          <w:t xml:space="preserve"> 23</w:t>
        </w:r>
      </w:hyperlink>
    </w:p>
    <w:p>
      <w:pPr>
        <w:pStyle w:val="Normal"/>
        <w:pBdr/>
        <w:tabs>
          <w:tab w:val="clear" w:pos="708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3dy6vkm">
        <w:r>
          <w:rPr>
            <w:rStyle w:val="InternetLink"/>
            <w:color w:val="000000"/>
            <w:sz w:val="28"/>
            <w:szCs w:val="28"/>
          </w:rPr>
          <w:t>3.1 Условия реализации программы</w:t>
          <w:tab/>
          <w:t>23</w:t>
        </w:r>
      </w:hyperlink>
    </w:p>
    <w:p>
      <w:pPr>
        <w:pStyle w:val="Normal"/>
        <w:pBdr/>
        <w:tabs>
          <w:tab w:val="clear" w:pos="708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1t3h5sf">
        <w:r>
          <w:rPr>
            <w:rStyle w:val="InternetLink"/>
            <w:color w:val="000000"/>
            <w:sz w:val="28"/>
            <w:szCs w:val="28"/>
          </w:rPr>
          <w:t>3.2 Формы контроля и аттестации</w:t>
          <w:tab/>
          <w:t>23</w:t>
        </w:r>
      </w:hyperlink>
    </w:p>
    <w:p>
      <w:pPr>
        <w:pStyle w:val="Normal"/>
        <w:pBdr/>
        <w:tabs>
          <w:tab w:val="clear" w:pos="708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4d34og8">
        <w:r>
          <w:rPr>
            <w:rStyle w:val="InternetLink"/>
            <w:color w:val="000000"/>
            <w:sz w:val="28"/>
            <w:szCs w:val="28"/>
          </w:rPr>
          <w:t>3.3 Планируемые результаты</w:t>
          <w:tab/>
        </w:r>
      </w:hyperlink>
      <w:r>
        <w:rPr>
          <w:sz w:val="28"/>
          <w:szCs w:val="28"/>
        </w:rPr>
        <w:t>24</w:t>
      </w:r>
    </w:p>
    <w:p>
      <w:pPr>
        <w:pStyle w:val="Normal"/>
        <w:pBdr/>
        <w:tabs>
          <w:tab w:val="clear" w:pos="708"/>
          <w:tab w:val="left" w:pos="440" w:leader="none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2s8eyo1">
        <w:r>
          <w:rPr>
            <w:rStyle w:val="InternetLink"/>
            <w:color w:val="000000"/>
            <w:sz w:val="28"/>
            <w:szCs w:val="28"/>
          </w:rPr>
          <w:t>IV.</w:t>
          <w:tab/>
          <w:t>МЕТОДИЧЕСКОЕ ОБЕСПЕЧЕНИЕ</w:t>
          <w:tab/>
          <w:t>27</w:t>
        </w:r>
      </w:hyperlink>
    </w:p>
    <w:p>
      <w:pPr>
        <w:pStyle w:val="Normal"/>
        <w:pBdr/>
        <w:tabs>
          <w:tab w:val="clear" w:pos="708"/>
          <w:tab w:val="left" w:pos="440" w:leader="none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17dp8vu">
        <w:r>
          <w:rPr>
            <w:rStyle w:val="InternetLink"/>
            <w:color w:val="000000"/>
            <w:sz w:val="28"/>
            <w:szCs w:val="28"/>
          </w:rPr>
          <w:t>V. ДИАГНОСТИЧЕСКИЙ ИНСТРУМЕНТАРИЙ</w:t>
          <w:tab/>
          <w:t>30</w:t>
        </w:r>
      </w:hyperlink>
    </w:p>
    <w:p>
      <w:pPr>
        <w:pStyle w:val="Normal"/>
        <w:pBdr/>
        <w:tabs>
          <w:tab w:val="clear" w:pos="708"/>
          <w:tab w:val="left" w:pos="440" w:leader="none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3rdcrjn">
        <w:r>
          <w:rPr>
            <w:rStyle w:val="InternetLink"/>
            <w:color w:val="000000"/>
            <w:sz w:val="28"/>
            <w:szCs w:val="28"/>
          </w:rPr>
          <w:t>VI.</w:t>
          <w:tab/>
          <w:t>СПИСОК ЛИТЕРАТУРЫ</w:t>
          <w:tab/>
          <w:t>31</w:t>
        </w:r>
      </w:hyperlink>
    </w:p>
    <w:p>
      <w:pPr>
        <w:pStyle w:val="Normal"/>
        <w:pBdr/>
        <w:tabs>
          <w:tab w:val="clear" w:pos="708"/>
          <w:tab w:val="left" w:pos="440" w:leader="none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hyperlink w:anchor="_26in1rg">
        <w:r>
          <w:rPr>
            <w:rStyle w:val="InternetLink"/>
            <w:color w:val="000000"/>
            <w:sz w:val="28"/>
            <w:szCs w:val="28"/>
          </w:rPr>
          <w:t>VII.ПРИЛОЖЕНИЯ                                                                                               34</w:t>
        </w:r>
      </w:hyperlink>
    </w:p>
    <w:p>
      <w:pPr>
        <w:pStyle w:val="Normal"/>
        <w:pBdr/>
        <w:tabs>
          <w:tab w:val="clear" w:pos="708"/>
          <w:tab w:val="right" w:pos="9356" w:leader="none"/>
        </w:tabs>
        <w:ind w:right="-143" w:hanging="0"/>
        <w:rPr>
          <w:sz w:val="28"/>
          <w:szCs w:val="28"/>
        </w:rPr>
      </w:pPr>
      <w:hyperlink w:anchor="_lnxbz9">
        <w:r>
          <w:rPr>
            <w:rStyle w:val="InternetLink"/>
            <w:color w:val="000000"/>
            <w:sz w:val="28"/>
            <w:szCs w:val="28"/>
          </w:rPr>
          <w:t>Приложение 1</w:t>
          <w:tab/>
          <w:t>34</w:t>
        </w:r>
      </w:hyperlink>
    </w:p>
    <w:p>
      <w:pPr>
        <w:pStyle w:val="Normal"/>
        <w:pBdr/>
        <w:tabs>
          <w:tab w:val="clear" w:pos="708"/>
          <w:tab w:val="right" w:pos="9356" w:leader="none"/>
        </w:tabs>
        <w:ind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35     </w:t>
      </w:r>
    </w:p>
    <w:p>
      <w:pPr>
        <w:pStyle w:val="Normal"/>
        <w:pBdr/>
        <w:tabs>
          <w:tab w:val="clear" w:pos="708"/>
          <w:tab w:val="right" w:pos="9356" w:leader="none"/>
        </w:tabs>
        <w:ind w:right="-143" w:hanging="0"/>
        <w:rPr>
          <w:sz w:val="28"/>
          <w:szCs w:val="28"/>
        </w:rPr>
      </w:pPr>
      <w:hyperlink w:anchor="_lnxbz9">
        <w:r>
          <w:rPr>
            <w:rStyle w:val="InternetLink"/>
            <w:color w:val="000000"/>
            <w:sz w:val="28"/>
            <w:szCs w:val="28"/>
          </w:rPr>
          <w:t xml:space="preserve">Приложение 3     </w:t>
          <w:tab/>
        </w:r>
      </w:hyperlink>
      <w:r>
        <w:rPr>
          <w:sz w:val="28"/>
          <w:szCs w:val="28"/>
        </w:rPr>
        <w:t>73</w:t>
      </w:r>
      <w:r>
        <w:rPr>
          <w:b/>
          <w:color w:val="C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Непоседы » имеет социально-гуманитарную направлен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реализация позволяет развивать индивидуа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чества детей, </w:t>
      </w:r>
      <w:r>
        <w:rPr>
          <w:rFonts w:cs="Times New Roman" w:ascii="Times New Roman" w:hAnsi="Times New Roman"/>
          <w:sz w:val="28"/>
          <w:szCs w:val="28"/>
        </w:rPr>
        <w:t>стимулировать познавате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ь</w:t>
      </w:r>
      <w:r>
        <w:rPr>
          <w:rFonts w:cs="Times New Roman" w:ascii="Times New Roman" w:hAnsi="Times New Roman"/>
          <w:sz w:val="28"/>
          <w:szCs w:val="28"/>
        </w:rPr>
        <w:t>, приобщать к общечеловеческим ценностям.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калом, хореографией, изобразительным искусством, литературным творчеством, ручным трудом </w:t>
      </w:r>
      <w:r>
        <w:rPr>
          <w:rFonts w:cs="Times New Roman" w:ascii="Times New Roman" w:hAnsi="Times New Roman"/>
          <w:sz w:val="28"/>
          <w:szCs w:val="28"/>
        </w:rPr>
        <w:t xml:space="preserve">формиру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обучающихся </w:t>
      </w:r>
      <w:r>
        <w:rPr>
          <w:rFonts w:cs="Times New Roman" w:ascii="Times New Roman" w:hAnsi="Times New Roman"/>
          <w:sz w:val="28"/>
          <w:szCs w:val="28"/>
        </w:rPr>
        <w:t>умения, которые пригодятся в жизни и помогут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ориентации. Дополнительная образовательная программа составлена в соответствии с: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"Об образовании в Российской Федерации" от 29.12.2012 N 273-ФЗ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–</w:t>
      </w:r>
      <w:r>
        <w:rPr>
          <w:rFonts w:cs="Times New Roman" w:ascii="Times New Roman" w:hAnsi="Times New Roman"/>
          <w:sz w:val="28"/>
          <w:szCs w:val="28"/>
        </w:rPr>
        <w:t>Письмом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–</w:t>
      </w:r>
      <w:r>
        <w:rPr>
          <w:rFonts w:cs="Times New Roman" w:ascii="Times New Roman" w:hAnsi="Times New Roman"/>
          <w:sz w:val="28"/>
          <w:szCs w:val="28"/>
        </w:rPr>
        <w:t>Письмом Минобрнауки России от 29.03.2016 N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</w:t>
      </w:r>
      <w:r>
        <w:rPr>
          <w:sz w:val="28"/>
          <w:szCs w:val="28"/>
        </w:rPr>
        <w:t>Уставом МБУ ДО МДДиЮ.</w:t>
      </w:r>
    </w:p>
    <w:p>
      <w:pPr>
        <w:pStyle w:val="Normal"/>
        <w:ind w:firstLine="709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b/>
          <w:color w:val="000000"/>
          <w:sz w:val="28"/>
          <w:szCs w:val="28"/>
        </w:rPr>
        <w:t>Актуальность</w:t>
      </w:r>
      <w:r>
        <w:rPr>
          <w:rFonts w:cs="Arial" w:ascii="Arial" w:hAnsi="Arial"/>
          <w:color w:val="181818"/>
          <w:sz w:val="21"/>
          <w:szCs w:val="21"/>
        </w:rPr>
        <w:t xml:space="preserve"> </w:t>
      </w:r>
      <w:r>
        <w:rPr>
          <w:sz w:val="28"/>
          <w:szCs w:val="28"/>
        </w:rPr>
        <w:t>обусловлена тем, что происходит сближение содержания    программы     с          требованиями            жизни. В         настоящее      время  возникает необходимость в новых подходах к преподаванию, способных решать современные задачи развития личности. Умение видеть,   понимать и ценить    красоту окружающего мира способствует воспитанию культуры        чувств человека,       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Style24"/>
        <w:jc w:val="both"/>
        <w:rPr/>
      </w:pPr>
      <w:r>
        <w:rPr>
          <w:rStyle w:val="C28"/>
          <w:rFonts w:cs="Times New Roman" w:ascii="Times New Roman" w:hAnsi="Times New Roman"/>
          <w:b/>
          <w:bCs/>
          <w:sz w:val="28"/>
          <w:szCs w:val="28"/>
        </w:rPr>
        <w:t xml:space="preserve">Новизна программы «Непоседы» </w:t>
      </w:r>
      <w:r>
        <w:rPr>
          <w:rFonts w:cs="Times New Roman" w:ascii="Times New Roman" w:hAnsi="Times New Roman"/>
          <w:sz w:val="28"/>
          <w:szCs w:val="28"/>
        </w:rPr>
        <w:t>заключается в том, что</w:t>
        <w:br/>
        <w:t>данная программа является интегрированной. В программе четко</w:t>
        <w:br/>
        <w:t xml:space="preserve">прослеживаются процессы интеграции смежных направлений: декоративно-прикладного творчества и трудового воспитания, песенно-музыкального, литературного  творчества, хореографического искусства, эстетического развития, формирования культурных ценностей и  норм этики. </w:t>
      </w:r>
      <w:r>
        <w:rPr>
          <w:rFonts w:cs="Times New Roman" w:ascii="Times New Roman" w:hAnsi="Times New Roman"/>
          <w:iCs/>
          <w:sz w:val="28"/>
          <w:szCs w:val="28"/>
        </w:rPr>
        <w:t>Основные отличия 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«Непоседы» от аналогичных или смежных по профилю деятельности програм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лексный подход к содержанию, объединение нескольких видов игровой и совместно-распределенной деятель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 </w:t>
      </w:r>
      <w:r>
        <w:rPr>
          <w:rFonts w:cs="Times New Roman" w:ascii="Times New Roman" w:hAnsi="Times New Roman"/>
          <w:sz w:val="28"/>
          <w:szCs w:val="28"/>
        </w:rPr>
        <w:t>использование технологий дифференцированного обуч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обучающихс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–    </w:t>
      </w:r>
      <w:r>
        <w:rPr>
          <w:rFonts w:cs="Times New Roman" w:ascii="Times New Roman" w:hAnsi="Times New Roman"/>
          <w:sz w:val="28"/>
          <w:szCs w:val="28"/>
        </w:rPr>
        <w:t>позволяет создать единый коллектив: педагог, родители, обучающиеся.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развитие социальных навыков обучающихс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оцессе групповых взаимодействий; приобретение детьми опыта исследовательско-творческой деятельности. Каждое занятие направлено на приобщение детей  к активной познавательной и творческой работе. Детям предоставляется возможность удовлетворения своих интересов и сочетания различных направлений и форм зан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дагогическая целесообразность программы з</w:t>
      </w:r>
      <w:r>
        <w:rPr>
          <w:color w:val="000000"/>
          <w:sz w:val="28"/>
          <w:szCs w:val="28"/>
          <w:shd w:fill="FFFFFF" w:val="clear"/>
        </w:rPr>
        <w:t xml:space="preserve">аключается в том, что предлагаемый программный материал предоставляет обучающемуся возможность развивать свои задатки до уровня спосо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данной </w:t>
      </w:r>
      <w:r>
        <w:rPr>
          <w:color w:val="000000"/>
          <w:sz w:val="28"/>
          <w:szCs w:val="28"/>
        </w:rPr>
        <w:t>программы заключается в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а позволяет объединить все виды детской деятельности. Являясь интегрирующей, она развивает наблюдательность и пытливость ума, стремление к познанию мира, все познавательные и творческие способности, умение использовать нестандартные решения в трудных ситуациях, создавать социально-творческую личность. Отличительными особенностями программы такж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деятельностный подход к воспитанию и развитию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ри реализации каждого раздела программы используется принцип междисциплинарной интеграции, что способствует всестороннему развитию ребенка и в практической деятельности, позволяет наблюдать взаимосвязь между различными предметными обла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одбор материала строился на принципе креативности – что предполагает максимальную ориентацию на творчество ребенка, на развитие его психофизических ощущений, раскрепощение лич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Адресат программы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ориентирована на детей в возрасте 8-13лет. Уровень</w:t>
        <w:br/>
        <w:t>развития, круг интересов, личностные характеристики ребят, конечно, имеют</w:t>
        <w:br/>
        <w:t>определенное значение, но не являются решающими. Система образования</w:t>
        <w:br/>
        <w:t>открыта, вариативна, гибка и универсальна для всех детей в равной степени. Степень предварительной подготовки ребенка также значения не</w:t>
        <w:br/>
        <w:t>имеет. Разновозрастные группы детей позволяют младшим детям брать хороший пример со старших. В объединении могут заниматься дети, не имеющие противопоказаний по состоянию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едназначена для обучающихся с различными психофизическими возможностями здоровья. Для обучающихся с ограниченными возможностями здоровья предусматривается выбор проектов в соответствии со степенью работоспособности и интересами каждого обучающегос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Занятия проводятся 3 раза в неделю по 2 академических часа с 10-минутным перерывом между каждым часом (дл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года обучения). Режим занятий соответствует требованиям  СанПиН  2.4.5.3172-14 (от 04.07.2014 №41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бинете обеспечивается освещенность люминесцентными лампами 300-500 лк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тура воздуха в учебном кабинете 20-22С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помещение для занятий ежедневно проветриваются во время перерывов между занятиями и в конце дня; проводится влажная убо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бные столы и стулья соответствуют росту и возрасту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осво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-й год обучения –  стартовый (ознакомительны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рассчитана на 1 год обучения: первый  год обучения рассчитан на 216 часов, занятия 3 раза в недел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очная (возможно дистанционное обучение). При применении в обучении электронного образования с применением дистанционных образовательных технологий, учитывая специфику программы, целесообразно использовать смешанный тип занятий, включающий элементы и online и offline занятий. Для представления нового учебного материала проводятся online видеоконференции по темам на образовательной платформе Сферум. Offline – обучающиеся выполняют полученные посредством WhatsApp задания и высылают педагогу, используя различные доступные виды связи. В течение всего времени занятия педагог готов дать необходимые консультации, используя доступные виды связи обучающего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объединении проводятся в группе от 10 до 15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троится на следующих основани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– </w:t>
      </w:r>
      <w:r>
        <w:rPr>
          <w:color w:val="000000"/>
          <w:sz w:val="28"/>
          <w:szCs w:val="28"/>
        </w:rPr>
        <w:t>соответствие образовательной программы формам дополни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возрастным и индивидуальным особенностя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ариативность, гибкость и моби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риентация на метапредметные и личнос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ворческий и продуктивный харак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характер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итывает возрастные и индивидуальные особенности детей. Выбор форм обучения настоящей программы опре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ставленными целями и задач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инципами обучения: от практической деятельности – к развит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х качеств личности, индивидуальный подход к личности каждого 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озможностями обучающихся на данном этапе обучения (возрастные  особенности, уровень подготовл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личие соответствующей материально-технической ба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занятий определяются содержанием программы и предусматривают групповую работу  (с группой детей), индивидуальную работу (консультации каждого обучающегося). Педагогом используются следующие формы проведения занятий: практическая работа, самостоятельная работа, выставки, беседа, экскурсия, мастер-класс, информационная деятельность, концертная деятельность, иг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ффективность занятий в значительной степени определяется применением разнообразных методов обучения: объяснительно-иллюстративный метод, репродуктивный метод, метод проблемного изложения, частично-поисковый, или эвристический метод, фонетический, эмпирическ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ализация воспитательной работы </w:t>
      </w:r>
      <w:r>
        <w:rPr>
          <w:color w:val="000000"/>
          <w:sz w:val="28"/>
          <w:szCs w:val="28"/>
        </w:rPr>
        <w:t>осуществляется с помощью</w:t>
        <w:br/>
        <w:t>овладение знаниями и способами деятельности, в процессе обучения.</w:t>
        <w:br/>
        <w:t>Основные цели и задачи  воспитательной и внеучебной работы направлены на организацию эффективных условий для получения обучающимися жизненного опыта, необходимого для последующей успешной социализации, на формирование представлений об общепринятой в обществе системе ценностей, достижение обучающимся необходимого для жизни в обществе социального опы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задачи воспитательной и внеурочной работы: способствовать формированию и раскрытию индивидуальности личности каждого обучающегося. Активизация и ориентация интересов обучающихся на интеллектуальное, физическое и духовное развитие; изучение  потребностей, интересов, склонностей и других личностных характеристик детей; воспитание в детях взаимоуважение (взаимопомощь, взаимоотношения, доброе отношение друг к другу). Воспитание бережного отношения к природе; создание  условий для интеллектуального, эстетического, физического, коммуникативного самовыражения личности обучающегося, развитие творческой деятельности, активной жизненной позиции ребен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осуществляется как в процессе учебных занятий, так и в процессе подготовки и участия детей в массовых мероприятиях. Список воспитательных мероприятий объединения «Непоседы» (см. 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всего периода обучения с обучающимися ведется работа по формированию сознательного и добросовестного отношения к занятиям, привитию организованности, трудолюбия и дисциплины, применяется широкий круг средств и методов воспит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личный пример и педагогическое мастерство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ысокая организация учеб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атмосфера трудолюбия, взаимопомощи,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дружны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обучающихся или их законными представи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регулярное информирование родителей об успехах и проблемах их </w:t>
      </w:r>
    </w:p>
    <w:p>
      <w:pPr>
        <w:pStyle w:val="Normal"/>
        <w:rPr/>
      </w:pPr>
      <w:r>
        <w:rPr>
          <w:sz w:val="28"/>
          <w:szCs w:val="28"/>
        </w:rPr>
        <w:t xml:space="preserve">детей, о жизни объединения и учреждения в цело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 xml:space="preserve">помощь родителям обучающихся или их законным представителям в регулировании отношений между ними, администрацией и педагогами учрежд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родительских собраний, происходящих в режиме обсуждения наиболее острых проблем обучения и воспитания обучающихс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влечение членов семей обучающихся к организации и проведению дел (мероприятий) в объедин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сестороннее развитие обучающихся через игровую, познавательную, исследовательскую и социально-творческую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знакомить с развивающими и подвижными игра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своить простейшие танцевальные движения, комбинации, рисунки, перестроения, хореографические композиции на базе проученных движений; основные танцевальные позиции рук и н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анцевать под музыку, передавать в движениях, пластике характер музыки, игровой об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аучить петь слитно, согласованн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– </w:t>
      </w:r>
      <w:r>
        <w:rPr>
          <w:color w:val="000000"/>
          <w:sz w:val="28"/>
          <w:szCs w:val="28"/>
        </w:rPr>
        <w:t>познакомить с мастерством художественного сло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высить языковую культуру;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комить с различными техниками изготовления поделок, материалами и инструментами; с основами знаний в области декоративно- прикладного искус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ь знания о средствах выразительности (линия, цвет, объем, тональность, форма, композиция, симметр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ить работать с палитрой и обращаться с художественными материалам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двигательную активность на основе формирования потребности в движ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 внимание, память, речь, воображение и мышление ребёнка в игровой сит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развивать двигательную и музыкально - ритмическую координацию; развивать внимание, слуховую, зрительную, двигательную память в танц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развивать эмоциональное восприятие, эмоциональную отзывчивость, фантаз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приобретать навык эмоционального и образного исполнения хореографических композиций (танце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формировать правильную осан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сформировать навыки певческой установки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развивать  правильную, грамотную реч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развивать способность свободно, нестандартно мыслить и  умение передать свою мысль в письменной и устной фор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развивать воображение и пространственное мышление, мелкую моторику, тактильные ощущения р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развить у детей чувства прекрасного; умение видеть картины природы, нарисованные мастерами поэтического слова и иллюстрировать эти картины на бумаг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–  </w:t>
      </w:r>
      <w:r>
        <w:rPr>
          <w:color w:val="000000"/>
          <w:sz w:val="28"/>
          <w:szCs w:val="28"/>
        </w:rPr>
        <w:t>совершенствовать умения и формировать навыки работы нужными инструментами и материалами при изготовлении подел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вать творческие способности через основы хореографии, вокально-хорового исполнения, художественную деятельность при изготовлении поделок из различных материалов, литературно-художественную деятель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любознательность как основу познаватель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социальные навыки: умение работать в коллективе, договариваться, учитывать мнение партнера, отстаивать свою право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коммуникативные способ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трудолюбие, целеустремлённость и упорство в достижении поставле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оспитывать в детях любовь к своей родине,  уважение к людям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оспитывать культурную личность, обладающую качествами, необходимыми для успешной адаптации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оказывать навык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оспитывать патриотические чувства, знакомить с элементами различных националь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формировать нравственное поведение и нормы гуманистической (доброту, взаимопонимание, милосердие, веру в созидательные способности человека, терпимость по отношению к людям, культуру об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реализации программы (части программы) в электронном виде ,с применением дистанционных технологий, для обучающихся ставятся следующие задачи: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а владения техническими средствами обучения и программами самостоятельно или с помощью родителей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работать дистанционно в команде и индивидуально, выполнять задания самостоятельно бесконтактно; </w:t>
      </w:r>
    </w:p>
    <w:p>
      <w:pPr>
        <w:pStyle w:val="Normal"/>
        <w:pBdr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самостоятельно анализировать и корректировать собственную деятельность.</w:t>
      </w:r>
    </w:p>
    <w:p>
      <w:pPr>
        <w:pStyle w:val="Normal"/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ЫЙ ПЛАН. КАЛЕНДАРНЫЙ ГРАФИК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 Учебный план 1 года обучения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708"/>
        <w:gridCol w:w="709"/>
        <w:gridCol w:w="1985"/>
      </w:tblGrid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, аттестации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едение. Беседа 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знакомление с содержанием программы 1 года обуч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учение правил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витие актерских навыков. Эмоции на сцене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еседа по технике безопасности и поведении на занятиях. Обсуждение правил сценической культуры: правила безопасности, дисциплинарные правила, этика артис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оль эмоций на сцене. Знакомство с базовыми видами эмоций (радость, волнение, грусть и другие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пражнени (различные эмоциональные разминки для лица). Игра «Одно и то же по-разному». Чтение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 по вокалу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Беседа по технике безопасности и поведении на занятиях. Понятие «вокально – хоровые навыки»: дыхание, дикция, артикуляция, звукообразование и звуковедени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Упражнения на дыхание артикуляцию, звукообразование, развитие музыкального слуха, чистоты интонации. Правильная певческая установка. Организация певческого дыхания, обучение спокойному вдоху, экономному выдоху. Сохранение устойчивого положении гортан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Работа над дикцией и чистой интонации: обучение правильному звукообразованию, правильному формированию гласных, четкому и короткому произношению согласных. Развитие певческого диапазона, выработка чистого унисон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Исполнение знакомых песен: «Тучка», «Осень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Разучивание и работа над новым репертуаром: «Белые снежинки», «Школьная перемена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вершенствование пения и исполнения песни. Движения под музы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луховой контро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я по ОФП (общая физическая подготовка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Правила по технике безопасности. История зарождения физической культуры. Краткие сведения о строении и функциях организма человека. Факторы, влияющие на развитие мышц, связок, суставов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лияние общеукрепляющих физических упражнений на организм человека. Понятия: гибкость тела, растяжка; исходное положение, осанка, прогиб, перегиб корпуса; выносливость, релаксация.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4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жнения для коррекции осанки; общеукрепляющие упражнения для основных групп мышц (спины, пресса, рук и ног); силовые, комбинируемые упражнения на  укрепления мышц брюшного пресс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ы и поясничного отдела позвоночника: подъем туловища, лежа на спин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Упражнения: ножницы с подъемом ног на 45º; «березка» из положения сидя; из положения, лежа поднимание ног на 90º и опускание ног за голову; «складка» (одновременный подъем корпуса и ног) из положения, лежа на спине; - Упражнения на силовые сокращения мышц: отжимание, в упоре лежа, стоя на коленях; удержание планки; обратное отжимание от скамьи; подтягивание в висе с опорой на станок;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Упражнения: простые приседания по 6-й невыворотной, и 2-й позиции ног; поочередные выпады и наклоны на опорную, и рабочую ногу; приседание с выпрыгиванием вверх; прыжки (на двух, на одной, с двух на одн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итмика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Правила по технике безопасности. Культура танца. Понятие «ритм», «темп», танцевальный шаг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Рисунки народного, эстрадного танца. Ознакомление детей̆ с танцевальными рисункам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Знакомство с перестроением группы из одного танцевального рисунка в друго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Упражнения общеразвивающего характера, циклические движения (ходьба, бег, подскоки и прыжки, танцевальные элементы), выполняемые в заданном темпе и ритм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с движением рук.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Упражнения в движении. Изучение ритма, темпа и танцевального шага. Перестроение группы из одного танцевального рисунка в другой.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елки и рисунк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Правила по технике безопасности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разднике «День Матери». 6.2.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формительские работы ко Дню Матери.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влекательно - познавательное мероприят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Беседа по технике безопасности. Знакомство с особенностями праздника, которому посвящено развлекательно-познаватель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агаем по Планете »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Подготовка к развлекательно-познавательному мероприятию: сценарий, ведущие, репетиция творческих номе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одготовка к развлекательно-познавательному мероприятию: подготовка выставки, мастер-класса, сбор материала для викторины Разучивание стих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Развлекательно - познавательное меропри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итмика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Правила по технике безопасности. Культура танца. Закрепление понятия «ритм», «темп», танцевальный шаг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Повторение танцевальных рисунков. перестроения группы из одного танцевального рисунка в другой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Упражнения общеразвивающего характера, циклические движения (ходьба, бег, подскоки и прыжки, танцевальные элементы), выполняемые в заданном темпе и ритм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одьба с движением рук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Упражнения в движении под разный ритм, темп  при исполнении танцевального шага. Отработка перестроения группы из одного танцевального рисунка в дру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елки и рисунк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Правила по технике безопас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азднике  Нового года, о празднике Рождество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Оформительские работы к Новому году и Рождеству.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.Беседа по технике безопасности. Беседа на тему искусства и творчества народов Дона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Просмотр познавательного фильма об истории России «История Русского Государства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3.Просмотр познавательного фильма  о народном творчестве    Донского края «Широк Дон»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Разучивание игры народа Донского края «Казаки и разбойники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Написание сочинения «Наш Донской кра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я по ОФП (общая физическая подготовка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Правила по технике безопасности. Влияние общеукрепляющих физических упражнений на организм человек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Упражнение на развитие отдельных групп мышц и подвижность сустав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: марш с выносом бедра на верх, на месте, с продвижением, в поворот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вижений: шаги с движениями рук, голов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движностью стопы (понятие fleks, point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Бег с подниманием бедра, с «захлёстом» назад, с выносом вперед вытянутых ног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 в сторону, вперё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Элементарные повороты с хлопкам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плинные прыжки на месте с продвижением, на одной н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зучение танцевальных постановок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Беседа по технике безопасности и поведении на занятиях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Изучение танцевальной постановки «Мы дети». Изучение рисунка танц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Отработка танцевальных связок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Репетиционно- постановочная работа над танцем «Мы д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елки и рисун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Правила по технике безопас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азднике День Защитника Отечества и 8 мар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.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.Оформительские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Защитника Отечества и 8 марта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влекательно - познавательное мероприят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Беседа по технике безопасности. Знакомство с особенностями праздника, которому посвящено развлекательно-познавательное 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 Дню Защитника Отечества и Международному женскому дню 8-е мар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Подготовка к развлекательно-познавательному мероприятию: мастер-класс, викторина, решение ребусов, выставка рисунков и поделок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Подготовка к развлекательно-познавательному мероприятию: исполнение песен, чтение стихотворений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Развлекательно - познаватель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ысту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актерских навыков. Культура и техника реч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.Беседа по технике безопасности и поведении на занятиях. Культура и техника реч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.Понятия «дикция», « диалог». Правила диалога. Упражнения (Подборка  к словам слова – действия и слова, противоположные по значению. Игра «Разговор в диалоге на предложенную тему»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Чтение стихотворений. Инсценировка «Спор овощей», «Кто сказал Мяу?» (по В.Сутеев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актерских навыков. Ритмопласти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Беседа по технике безопасности и поведении на занятиях. Понятия «жесты», «пластика», «ритмопластика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Применение в сценическом искусстве жестов, пластики, ритмопластик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 Упражнения (для утренней гимнастики. Театрализованная ритмопластика. Танцевальная ритмопласт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по вокалу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Беседа по технике безопасности и поведении на занятиях. Понятие «вокально – хоровые навыки»: дыхание, дикция, артикуляция, звукообразование и звуковедени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Упражнения на дыхание артикуляцию, звукообразование, развитие музыкального слуха, чистоты интонации. Правильная певческая установка. Организация певческого дыхания, обучение спокойному вдоху, экономному выдоху. Сохранение устойчивого положении гортан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Работа над дикцией и чистой интонации: обучение правильному звукообразованию, правильному формированию гласных, четкому и короткому произношению согласных. Развитие певческого диапазона, выработка чистого унисон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.Исполнение знакомых песен: «Тучка», «Белые снежинки», «Осень», «Школьная перемена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5.Разучивание и работа над новым репертуаром «По барабану», «Мало молока». 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6.Совершенствование пения и исполнения песни. Движения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зучение и отработка танцевальных постановок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Беседа по технике безопасности и поведении на занятиях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Изучение танцевальной постановки «Лето». Изучение рисунка танца.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Отработка танцевальных связок, репетиционно- постановочная работа над танцем «Лето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Отработка исполнения танцев «Мы дети», «Ле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.Беседа по технике безопасности. Беседа на тему  изобразительное искусства и архитектура   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.Просмотр познавательного фильма  «Изобразительное искусство и архитектура  в нашей жизни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Просмотр познавательного фильма о народном творчестве  Казахского народа «Обычаи Казахстана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4.Разучивание игры Казахского народа «Цыплята»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.Написание сочинения «Обычаи Казахста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елки и рисун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.Правила по технике безопасности.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зднике «День защиты детей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.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Оформительские работы. Подготовка работ к выставк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Вы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 Творческий отчет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.Беседа по технике безопасности. Диагностика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Выставка работ, подготовка работ к выставке. Награждение обучающихся грамотами. Творческие номера обучающихся детского объединения (групп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  <w:br/>
              <w:t>Выстав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ысту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лана 1 года обуч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. Беседа по технике безопас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обучающихся с  содержанием программы, развивать кругозор, любознательность, желание  всесторонне  развиваться. Воспитывать товарищескую взаимопомощь, коммуникабельность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содержанием программы 1 года обучения. Изучение правил техники безопасности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тие актерских навыков. Эмоции на сцен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высить   уверенность  обучающихся, развивать  коммуникативные и актерские  навык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беседа по технике безопасности и поведении на занятиях. Обсуждение правил сценической культуры: правила безопасности, дисциплинарные правила, этика артиста. Роль эмоций на сцене. Знакомство с базовыми видами эмоций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дость, волнение, грусть и другие)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упраж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личные эмоциональные разминки для лица).Игра «Одно и то же по-разному». Чтение стихотвор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Урок по вокал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развитие вокальных навыков, развитие навыков эмоционального, артистического исполнения, раскрытие индивидуальных возможностей обучающихся. Использование элементов ритмики, сценической культуры. Совершенствование пения и исполн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беседа по технике безопасности и поведении на занятиях. Понятие «вокально – хоровые навыки»: дыхание, дикция, артикуляция, звукообразование и звуковедение. Разучивание песен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упражнения на дыхание артикуляцию, звукообразование, развитие музыкального слуха, чистоты интонации. Правильная певческая установка. Организация певческого дыхания, обучение спокойному вдоху, экономному выдоху. Сохранение устойчивого положении гортани. Работа над дикцией и чистой интонации: обучение правильному звукообразованию, правильному формированию гласных, четкому и короткому произношению согласных. Развитие певческого диапазона, выработка чистого унис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знакомых песен «Тучка»,  «Осень». Разучивание и работа над новым</w: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пертуаром «Белые снежинки», «Школьная перемена»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ршенствование пения и исполнения. Движения под музыку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нятия по ОФП (общая физическая подготовка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сестороннее развитие скоростных (реакций и частоты движений), выносливости к умеренным нагрузкам, скоростно-силовых, а также кондиционных способностей. Развивать физические возможности организма обучающихся через общую физическую подготовку для дальнейшего занятия танцами и вокал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вила по технике безопасности. История зарождения физической культуры. Краткие сведения о строении и функциях организма человека. Факторы, влияющие на развитие мышц, связок, суставов. Влияние общеукрепляющих физических упражнений на организм человека. Понятия: гибкость тела, растяжка; исходное положение, осанка, прогиб, перегиб корпуса; выносливость, релаксац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я для коррекции осанки; общеукрепляющие упражнения для основных групп мышц (спины, пресса, рук и ног); силовые, комбинируемые упражнения на  укрепления мышц брюшного пресса,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ны и поясничного отдела позвоночника: подъем туловища, лежа на спине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жницы с подъемом ног на 45º; «березка» из положения сидя; из положения, лежа поднимание ног на 90º и опускание ног за голову; «складка» (одновременный подъем корпуса и ног) из положения, лежа на спине; упражнения на силовые сокращения мышц: отжимание, в упоре лежа, стоя на коленях; удержание планки; обратное отжимание от скамьи; подтягивание в висе с опорой на станок; простые приседания по 6-й невыворотной, и 2-й позиции ног; поочередные выпады и наклоны на опорную, и рабочую ногу; приседание с выпрыгиванием вверх; прыжки (на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, на одной, с двух на одну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Ритмик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их данных, координации движения, пластичности, хореографической памяти, выносливости. Обучение простейшим танцевальным движениям; ознакомление с такими понятиями, как темп, ритм. Приобщение к хореографическому искусству, воспитание уважения к народному искусству танца. </w:t>
      </w:r>
    </w:p>
    <w:p>
      <w:pPr>
        <w:pStyle w:val="Style24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 технике безопасности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Опрос. Культура танца. Понятие «ритм», «темп», танцевальный шаг». </w:t>
      </w:r>
      <w:r>
        <w:rPr>
          <w:rFonts w:cs="Times New Roman" w:ascii="Times New Roman" w:hAnsi="Times New Roman"/>
          <w:sz w:val="28"/>
          <w:szCs w:val="28"/>
        </w:rPr>
        <w:t xml:space="preserve">Рисунки народного, эстрадного танца. Ознакомление детей̆ с танцевальными рисунками. Знакомство с перестроением группы из одного танцевального рисунка в другой. 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упражнения общеразвивающего характера, циклические движения (ходьба, бег, подскоки и прыжки, танцевальные элементы) выполняемые в заданном темпе и ритме. </w:t>
      </w:r>
      <w:r>
        <w:rPr>
          <w:rFonts w:cs="Times New Roman" w:ascii="Times New Roman" w:hAnsi="Times New Roman"/>
          <w:bCs/>
          <w:sz w:val="28"/>
          <w:szCs w:val="28"/>
        </w:rPr>
        <w:t>Ходьба с движением рук. Упражнения в движении. Изучение ритма, темпа и танцевального шага. Перестроение группы из одного танцевального рисунка в другой.  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оделки и рисунки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удить обучающихся к творческой и трудовой деятельности,  развивать умения и навыки обучающихся в работе с различным материалом  в декоративно-прикладном и художественном творчестве, коммуникабельность, умение работать индивидуально ив коллективе.  Воспитывать интерес и уважение к народному творчеству, желание сделать подарок другу, родителям, окружающим людям к празднику, знаменательному событию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а по технике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еда о празднике «День Матер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рабочего места и материала к творческой работе над поделками и рисунками. Работа с эскизами. 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Подготовка рабочего места и материала к творческой работе над поделками и рисунками. Работа с эскизами. </w:t>
      </w:r>
      <w:r>
        <w:rPr>
          <w:rFonts w:cs="Times New Roman" w:ascii="Times New Roman" w:hAnsi="Times New Roman"/>
          <w:sz w:val="28"/>
          <w:szCs w:val="28"/>
        </w:rPr>
        <w:t>Оформительские работы ко Дню Матери. Подготовка работ к выставк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Развлекательно - познавательные мероприят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лочение детей детского объединения, развитие творческих и коммуникативных способностей, логики, мышления. Развитие  сотрудничества  детей и  родителей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по технике безопасности. Знакомство с особенностями праздника, которому посвящено развлекательно-познавательное мероприятие «Шагаем по Планете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подготовка к мероприятию: сценарий, ведущие, репетиция творческих номеров, подготовка выставки, сбор материала для викторины, мастер класса. Разучивание стихов. Мастер-класс, викторина, решение ребусов, выставка рисунков и поделок, исполнение песен, чтение стихотворений. Развлекательно - познавательные мероприятие. Совместное участие и родителей в мероприят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итмика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развитие физических данных, координации движения, пластичности, хореографической памяти, выносливости. Отработка простейших танцевальных движений при изменении темпа, ритма. Приобщение к хореографическому искусству, воспитание уважения к народному искусству танца. 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ла по технике безопасности. Опрос. Культура танца. Закрепление понятия «ритм», «темп», танцевальный шаг». Повторение танцевальных рисунков, перестроения группы из одного танцевального рисунка в другой. 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пражнения общеразвивающего характера, циклические движения (ходьба, бег, подскоки и прыжки, танцевальные элементы), выполняемые в заданном темпе и ритме. Ходьба с движением рук. Упражнения в движении под разный ритм, темп  при исполнении танцевального шага. Отработка перестроения группы из одного танцевального рисунка в друго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Поделки и рисунки.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будить обучающихся к творческой и трудовой деятельности,  развивать умения и навыки обучающихся в работе с различным материалом  в декоративно-прикладном и художественном творчестве, коммуникабельность, умение работать индивидуально ив коллективе.  Воспитывать интерес и уважение к народному творчеству, желание сделать подарок другу, родителям, окружающим людям к празднику, знаменательному событию.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ла по технике безопас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о празднике  Нового года, Рождестве.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дготовка рабочего места и материала к творческой работе над поделками и рисунками. Работа с эскизами. Оформительские работы к Новому году и Рождеству. Подготовка работ к выставке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знавательная программ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обучающихся  с искусством нашей многонациональной страны, малой родины, воспитывать  уважение к разным национальностям.</w:t>
      </w:r>
    </w:p>
    <w:p>
      <w:pPr>
        <w:pStyle w:val="Style24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еседа по технике безопасности.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 на тему искусства и творчества народов Дона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просмотр познавательных фильмов об истории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рия Русского Государства», о народном творчестве   Донского края. Разучивание игры на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нского края «Казаки и разбойники».  Написание сочинения «Наш Донской край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Занятия по ОФП (общая физическая подготовка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естороннее развитие скоростных (реакций и частоты движений), выносливости к умеренным нагрузкам, скоростно-силовых, а также кондиционных способностей. Развивать физические возможности организма обучающихся через общую физическую подготовку для дальнейшего занятия танцами и вокал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 технике безопасности. Влияние общеукрепляющих физических упражнений на организм человек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пражнение на развитие отдельных групп мышц и подвижность суставов. Шаги: марш с выносом бедра на верх, на месте, с продвижением, в повороте. Координация движений: шаги с движениями рук, голов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движностью стопы (понятие fleks, point). Бег с подниманием бедра, с «захлёстом» назад, с выносом вперед вытянутых ног. Подскок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ссе в сторону, вперёд. Элементарные повороты с хлопкам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плинные прыжки на месте с продвижением, на одной ног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Изучение танцевальных постаново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учить с обучающимися танец, используя навыки, полученных при изучении ритмики, ритмопластики, актерского мастерства, ОФП (общей физической подготовки). Научить танцевать в коллективе, уважать товарищ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по технике безопасности и поведении на занятиях. Изучение танцевальной постановки «Мы дети». Изучение рисунка танц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ботка танцевальных связок, репетиционно- постановочная работа над танцем «Мы дети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Поделки и рисунк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будить обучающихся к творческой и трудовой деятельности,  развивать умения и навыки обучающихся в работе с различным материалом  в декоративно-прикладном и художественном творчестве, коммуникабельность, умение работать индивидуально ив коллективе.  Воспитывать интерес и уважение к народному творчеству, желание сделать подарок другу, родителям, окружающим людям к празднику, знаменательному событ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авила по технике безопасности. Беседа о праздн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Защитника Отечества и 8 мар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подготовка рабочего места и материала к творческой работе над поделками и рисунками. Работа с эскизами. Оформительски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ко Дню Защитника Отечества и 8 март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абот к выставк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Развлекательно - познавательные мероприят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лочение детей детского объединения, развитие творческих и коммуникативных способностей, логики, мышления. Развитие  сотрудничества  детей и  родителей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по технике безопасности. Знакомство с особенностями праздника, которому посвящено развлекательно-познавательное мероприятие ко Дню Защитника Отечества и Международному женскому дню 8-е март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творческих номеров, подготовка выставки, сбор материала для викторины, мастер класса. Разучивание стихов. Мастер-класс, викторина, решение ребусов, выставка рисунков и поделок, исполнение песен, чтение стихотворений. Развлекательно - познавательные мероприятие. Совместное участие и родителей в мероприятии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Развитие актерских навыков. Культура и техника реч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вивать речевое дыхание и правильную артикуляцию, дикцию, учить пользоваться интонациями, строить диалог,  пополнять словарный запас. Совершенствовать навык чёткого произнош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Беседа по технике безопасности и поведении на занятиях. Опрос. Понятие «вокально – хоровые навыки»: дыхание, дикция, артикуляция, звукообразование и звуковедение. Культура и техника речи. Понятия «дикция», « диалог». Правила диалог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(Подборка  к словам слова – действия и слова, противоположные по значению. Игра «Разговор в диалоге на предложенную тему». Чтение стихотворений. Инсценировка «Спор овощей», «Кто сказал Мяу?» (по В.Сутееву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Развитие актерских навыков. Ритмопласти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ользоваться жестами. Развивать двигательные способности детей, ловкость, подвижность, упражняться в попеременном напряжении и расслаблении основных групп мышц, чувство ритма и координацию движений, пластическую выразительнос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лучшение коммуникативных способностей, психоэмоционального состояния детей. 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беседа по технике безопасности и поведении на занятиях. Опрос. Понятия «жесты», «пластика», «ритмопластика». Применение в сценическом искусстве жестов, пластики, ритмопластик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ения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 утренней гимнастики. Театрализованная ритмопластика. Танцевальная ритмопластика)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Урок по вокал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развитие вокальных навыков , развитие навыков эмоционального, артистического исполнения, раскрытие индивидуальных возможностей обучающихся.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Использование элементов ритмики, сценической культуры. Совершенствование пения и исполн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беседа по технике безопасности и поведении на занятиях. </w:t>
      </w:r>
      <w:r>
        <w:rPr>
          <w:rFonts w:cs="Times New Roman" w:ascii="Times New Roman" w:hAnsi="Times New Roman"/>
          <w:sz w:val="28"/>
          <w:szCs w:val="28"/>
        </w:rPr>
        <w:t>Понятие «вокально – хоровые навыки»: дыхание, дикция, артикуляция, звукообразование и звуковедение. Разучивание песен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упражнения на дыхание артикуляцию, звукообразование, развитие музыкального слуха, чистоты интонации. Правильная певческая установка. Организация певческого дыхания, обучение спокойному вдоху, экономному выдоху. Сохранение устойчивого положения гортани. Работа над дикцией и чистой интонации: обучение правильному звукообразованию, правильному формированию гласных, четкому и короткому произношению согласных. Развитие певческого диапазона, выработка чистого унис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знакомых песен «Тучка», «Белые снежинки», «Осень», «Школьная перемена». Разучивание и работа над новым репертуаром «По барабану», «Мало молока».</w: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ения и исполнения. Движения под музыку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зучение и отработка танцевальных постаново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учить с обучающимися танец, используя навыки, полученных при изучении ритмики, ритмопластики, актерского мастерства, ОФП (общей физической подготовки). Научить танцевать в коллективе, уважать товарищ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еседа по технике безопасности и поведении на занятиях. Изучение танцевальной постановки «Лето». Изучение рисунка танца.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тработка танцевальных связок, репетиционно- постановочная работа над танцем «Лето». Отработка исполнения танцев «Мы дети», «Лето»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Познавательная программ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обучающихся  с искусством нашей многонациональной страны, малой родины, воспитывать  уважение к разным национальностям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еседа по технике безопасности. Опрос.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на тему изобразительное искусства и архитектура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просмотр познавательных филь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зобразительное искусство и архитектура в нашей жизни», </w:t>
      </w:r>
      <w:r>
        <w:rPr>
          <w:rFonts w:cs="Times New Roman" w:ascii="Times New Roman" w:hAnsi="Times New Roman"/>
          <w:sz w:val="28"/>
          <w:szCs w:val="28"/>
        </w:rPr>
        <w:t xml:space="preserve">о народном творчестве Казахского на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ычаи Казахстана». Разучивание игры народа «Цыплята». Написание сочинения «Обычаи Казахстан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Поделки и рисунк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будить обучающихся к творческой и трудовой деятельности, развивать умения и навыки обучающихся в работе с различным материалом  в декоративно-прикладном и художественном творчестве, коммуникабельность, умение работать индивидуально ив коллективе.  Воспитывать интерес и уважение к народному творчеству, желание сделать подарок другу, родителям, окружающим людям к празднику, знаменательному событию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 технике безопасности. Опрос. Беседа о празднике Дне защиты дет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дготовка рабочего места и материала к творческой работе над поделками и рисунками к Дню защиты детей. Работа с эскизами. Оформительские работы. Подготовка работ к выставке. Выставка поделок и рисунков.</w:t>
      </w:r>
    </w:p>
    <w:p>
      <w:pPr>
        <w:pStyle w:val="Style2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Итоговое занятие. Творческий отчет.</w:t>
      </w:r>
    </w:p>
    <w:p>
      <w:pPr>
        <w:pStyle w:val="Style24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, умения и навыки, поощрить активных обучающихс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еседа по технике безопасности. Диагностик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ставка работ, подготовка работ к выставке. Награждение обучающихся грамотами. Творческие номера обучающихся детского объединения (группы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воспитательное значение имеет организация выставки работ обучающихся. На творческий отчет приглашаются родители обучающихся, обучающиеся из других объ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1-й год обучения</w:t>
      </w:r>
    </w:p>
    <w:p>
      <w:pPr>
        <w:pStyle w:val="Normal"/>
        <w:jc w:val="both"/>
        <w:rPr/>
      </w:pPr>
      <w:r>
        <w:rPr>
          <w:sz w:val="28"/>
        </w:rPr>
        <w:t xml:space="preserve">Начало учебного периода определяется Уставом МБУ ДО МДДиЮ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Дата начала обучения – 15.09.2023 г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32"/>
          <w:szCs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Дата окончания обучения –  31.05.2023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Количество учебных недель – 36;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оличество учебных дней – 10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аникулы – отсутствуют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Календарный учебный график см. в Приложении 2.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ДЕРЖАНИЕ ПРОГРАММЫ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реализации программы представляют собой систему требований к учебно-методическим, кадровым, финансовым, материально-техническим и иным условиям реализации программы «Непоседы» с целью достижения планируемых результатов освоения данной образовательной программы. Для реализации программы «Непоседы» должна быть создана комфортная развивающая образовательная среда, обеспечивающая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ыявления и развития одаренных детей в области творческого на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организации коллективной творческой деятельности  обучающихся и</w:t>
        <w:br/>
        <w:t>родителей путем проведения творческих мероприятий (проведения мастер-класса, творческих художественных проектов, выставок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изобразительного искусства, технологии  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эффективной самостоятельной работы обучающихся при поддержке</w:t>
        <w:br/>
        <w:t>педагогов и родителей (законных представителей)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:</w:t>
      </w:r>
      <w:r>
        <w:rPr>
          <w:sz w:val="28"/>
          <w:szCs w:val="28"/>
        </w:rPr>
        <w:t xml:space="preserve"> помещение для занятий соответствует требованиям </w:t>
      </w:r>
      <w:r>
        <w:rPr>
          <w:color w:val="000000"/>
          <w:sz w:val="28"/>
          <w:szCs w:val="28"/>
        </w:rPr>
        <w:t>СанПиН 2.4.3172 – 14,</w:t>
      </w:r>
      <w:r>
        <w:rPr>
          <w:sz w:val="28"/>
          <w:szCs w:val="28"/>
        </w:rPr>
        <w:t xml:space="preserve"> в помещении находятся стандартные учебные столы и стулья, соответствующие ростовой группе, стол и стул для педагога, учебная доска, книжные шкафы для хранения дидактических пособий и </w:t>
      </w:r>
      <w:r>
        <w:rPr>
          <w:sz w:val="28"/>
        </w:rPr>
        <w:t>материалов для учебной и творческой деятельности.</w:t>
      </w:r>
      <w:r>
        <w:rPr/>
        <w:t xml:space="preserve"> </w:t>
      </w:r>
      <w:r>
        <w:rPr>
          <w:sz w:val="28"/>
          <w:szCs w:val="28"/>
        </w:rPr>
        <w:t>Помещение должно проветривать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о-наглядные средства обучения: </w:t>
      </w:r>
      <w:r>
        <w:rPr>
          <w:bCs/>
          <w:sz w:val="28"/>
          <w:szCs w:val="28"/>
        </w:rPr>
        <w:t>печатные пособия (таблицы, плак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риродные материалы, цветная бумага, пласти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6"/>
        </w:rPr>
        <w:t>Кадровое обеспечение программы</w:t>
      </w:r>
      <w:r>
        <w:rPr>
          <w:sz w:val="28"/>
          <w:szCs w:val="28"/>
        </w:rPr>
        <w:t>: программу реализовывает педагог дополнительного образования, имеющий высшее или среднее профессиональное образование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 Формы контроля и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ностический контроль. Диагностика интересов и способностей, личностного развития, творческой активности обучающихся, диагностика развития детского коллектива, психологический климат в коллективе, проводятся в течение учебного года в соответствии с планом деятельности Учреждения. Методы диагностики: педагогическое наблюдение, анкетирование, диагностическая беседа, анализ продуктов деятельности,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варительный контроль (проводится на начальном этапе формирования коллектива) имеет своей целью выявления исходного уровня подготовки обучающихся в области декоративно-прикладного творчества, чтобы скорректировать учебно-тематический план, определить направление и формы индивидуальной работы (метод диагностики: беседа и наблюдение, анализ продуктов практической дея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ий контроль (в конце первого полугодия) проводится с целью определения степени усвоения обучающимися учебного материала и уровня их подготовленности к занятиям по программе «Непоседы». Этот контроль должен повысить заинтересованность обучающихся в усвоении материла. Он позволяет своевременно выявлять отстающих, а также опережающих обучение с целью наиболее эффективного подбора методов и средст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вый контроль (в конце учебного года) проводится в конце учебного года с целью определения степени достижения результатов обучения, закрепления знаний, ориентации обучающихся на дальнейшее самостоятельное обучение, участие в мероприятиях, конкурсах различного уровня. На каждом занятии педагог использует взаимоконтроль и самоконтрол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ы контроля: собеседование, педагогическое наблюдение,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ы подведения ит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</w:t>
      </w:r>
      <w:r>
        <w:rPr>
          <w:sz w:val="28"/>
          <w:szCs w:val="28"/>
        </w:rPr>
        <w:t>демонстрация выполненных изделий и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ыставки твор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частие в мероприятиях, конкурсах, фестивалях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выставок дает обучающимся возможность заново увидеть и оценить свои работы, ощутить радость успеха. Выполненные работы применяются в оформлении кабинета учреждения дополнительного образования, домашнего жилища 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одится за определённый период обучения: промежуточная за полугодие – декабрь-январь и итоговая за год в мае. Это, прежде всего, диагностирование уровня (качества) обученности в соответствии с поставленной на данном этапе целью (приложение 3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риентирована на достижение личностных планируем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предметных планируемых и  предметных образовательных результатов, что позволяет определить динамическую картину творческого развития обучающего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планиру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ют трудолюбие, целеустремлённость и упорство в достижении поставле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уважают людей труда, любят свою роди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бладают качествами, необходимыми для успешной адаптации в современном обществе, соблюдают культуру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едут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оявляют патриотические чувства, знакомы с элементами различных националь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соблюдают нормы нравственное поведения и нормы гуманистической этики (доброту, взаимопонимание, милосердие, веру в созидательные способности человека, терпимость по отношению к людям, культуру общ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планируемые результат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имеют хорошую двигательную активность в игре, потребность в движ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 игровой ситуации внимательны, проявляют воображение и мышление, запоминают прави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имеют двигательную и музыкально - ритмическую координацию в танце; развиты внимание, слуховая, зрительная, двигательная памя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меют  показать эмоции в танце, проявляют  фантаз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имеют навыки эмоционального и образного исполнения хореографических композиций (танце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следят за  правильной осан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сформированы навыки певческой у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имеют грамотную речь и письм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меют свободно, нестандартно мыслить, передать свою мысль в письменной и уст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развито воображение и пространственное мышление, мелкая моторика, тактильные ощущения рук при изготовлении подел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развито чувства прекрасного; умеют видеть картины природы, нарисованные мастерами поэтического слова и иллюстрировать эти картины на бума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имеют навыки работы нужными инструментами и материалами при изготовлении подел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демонстрируют  творческие способности через основы хореографии, вокально-хорового исполнения, в художественной деятельности по изготовлению изделий из различных материалов, рисовании, литературно-художестве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меют работать в коллективе, договариваться, учитывать мнение окружающих, отстаивать свою прав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меют коммуникативные способности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ют игровые правила развивающих и подвижных игр </w:t>
      </w:r>
    </w:p>
    <w:p>
      <w:pPr>
        <w:pStyle w:val="Style2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– </w:t>
      </w:r>
      <w:r>
        <w:rPr>
          <w:color w:val="000000"/>
          <w:sz w:val="28"/>
          <w:szCs w:val="28"/>
        </w:rPr>
        <w:t>знают простейшие танцевальные движения, комбинации, рисунки, перестроения, хореографические композиции на базе проученных движений; основные танцевальные позиции рук и ног;</w:t>
      </w:r>
    </w:p>
    <w:p>
      <w:pPr>
        <w:pStyle w:val="Style22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– </w:t>
      </w:r>
      <w:r>
        <w:rPr>
          <w:color w:val="000000"/>
          <w:sz w:val="28"/>
          <w:szCs w:val="28"/>
        </w:rPr>
        <w:t>танцуют под музыку, передают в движениях, пластике характер музыки, игровой образ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вместе поют согласованно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яют художественное слово в сочинении;</w:t>
      </w:r>
    </w:p>
    <w:p>
      <w:pPr>
        <w:pStyle w:val="Style2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– </w:t>
      </w:r>
      <w:r>
        <w:rPr>
          <w:color w:val="000000"/>
          <w:sz w:val="28"/>
          <w:szCs w:val="28"/>
        </w:rPr>
        <w:t>в  творческих работах и в общении соблюдается языковая культура;</w:t>
      </w:r>
      <w:r>
        <w:rPr>
          <w:color w:val="632423"/>
          <w:sz w:val="28"/>
          <w:szCs w:val="28"/>
        </w:rPr>
        <w:t> 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ют различные техники изготовления поделок, материалы и инструменты; </w:t>
      </w:r>
    </w:p>
    <w:p>
      <w:pPr>
        <w:pStyle w:val="Style22"/>
        <w:ind w:left="0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т основы  знаний в области декоративно - прикладного искусства;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ют о средствах выразительности (линия, цвет, объем, тональность, форма, композиция, симметрия);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ют о палитре  и правилах обращения  с художественными материалами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ТОДИЧЕСКОЕ ОБЕСПЕЧЕНИЕ</w:t>
      </w:r>
    </w:p>
    <w:p>
      <w:pPr>
        <w:pStyle w:val="Style22"/>
        <w:ind w:left="0" w:firstLine="709"/>
        <w:rPr/>
      </w:pPr>
      <w:r>
        <w:rPr>
          <w:b/>
          <w:sz w:val="28"/>
          <w:szCs w:val="28"/>
        </w:rPr>
        <w:t>Структура учебного заняти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I этап –  организационный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подготовка обучающихся к работе на заняти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тапа: организация начала занятия, создание психологического настроя на учебную деятельность и активизация внимания.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II этап – подготовительный (подготовка к восприятию нового содержания)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мотивация и принятие детьми цели учебно-познавательной деятельности. Содержание этапа: сообщение темы, цели учебного занятия и мотивация учебной деятельности обучающихся (пример, познавательная задача, проблемное задание обучающимся)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 этап - основной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го этапа могут выступать следующие: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воение новых знаний и способов действий. Задача: обеспечение восприятия, осмысления и первичного запоминания связей и отношений в объекте изучения. Целесообразно при усвоении новых знаний использовать задания и вопросы, которые активизируют познавательную деятельность обучающихся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ичная проверка понимания. Задача: установление правильности и осознанности усвоения нового учебного материала, выявление неверных представлений, их коррекция. Применяют пробные практические задания, которые сочетаются с объяснением соответствующих правил или обоснованием. 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3.Закрепление знаний. Задания, выполняемые обучающимися самостоятельно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бщение и систематизация знаний. 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Задача: формирование целостного представления знаний по теме. Распространенными способами работы являются беседа и практические задания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этап – контрольный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выявление качества и уровня овладения знаниями, их коррекция. Используются тестовые задания, виды устного опроса, вопросы и  задания различного уровня сложности (репродуктивного, творческого, поисково-исследовательского).</w:t>
      </w:r>
    </w:p>
    <w:p>
      <w:pPr>
        <w:pStyle w:val="Style22"/>
        <w:ind w:lef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омбинированное занятие тип занятия, характеризующийся сочетанием (комбинацией) различных целей и видов учебной работы при его проведении: проверка знаний, работа над пройденным материалом, изложение нового материала и т. д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ое занятие включает: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ую и содержательную установку.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2.Проверку глубины понимания и прочности знаний обучающихся, изученных на предыдущих уроках, путем широкого использования устного и письменного, индивидуального и массового опроса, кратковременных практических заданий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дагога и обучающихся на основе общения – усвоения новых знаний, умений и навыков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епление изученного материала и упражнения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агностику прочности усвоения знаний, умений и навыков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структаж по выполнению дополнительного задания по этой теме на дом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алектика обучающего взаимодействия педагога и обучающихся требует, чтобы структура комбинированного занятия была гибкой, подвижной. Самостоятельная домашняя работа как форма обучения имеет целью выполнение творческих конкурсных работ с большим объемом заданий. Самостоятельная познавательная, трудовая деятельность воспитывает характер и укрепляет знания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бразовательной программы с применением электронного обучения и дистанционных образовательных технологи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образовательного процесса в условиях электронного обучения с использованием дистанционных технологий выстраивается в соответствии с учебным планом, сформированных в группы обучающихся, являющихся основным составом объединения. Индивидуально для обучающихся не имеющих технической и иной возможности для освоения программы в электронной форме.</w:t>
      </w:r>
    </w:p>
    <w:p>
      <w:pPr>
        <w:pStyle w:val="Style22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Основные методы обучения: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бъяснительно-иллюстративный;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метод стимулирования и мотивации учебно-познавательной и  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идательной деятельности;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          – </w:t>
      </w:r>
      <w:r>
        <w:rPr>
          <w:sz w:val="28"/>
          <w:szCs w:val="28"/>
        </w:rPr>
        <w:t>поисковый метод как основа создания творческой среды;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>          – </w:t>
      </w:r>
      <w:r>
        <w:rPr>
          <w:sz w:val="28"/>
          <w:szCs w:val="28"/>
        </w:rPr>
        <w:t>метод творческих заданий;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метод реализации творческих проектов;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метод самостоятельной работы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Методы воспитания: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убеждение, поощрение, упражнение, стимулирование, мотивация и другие.</w:t>
      </w:r>
    </w:p>
    <w:p>
      <w:pPr>
        <w:pStyle w:val="Style22"/>
        <w:ind w:left="0" w:firstLine="709"/>
        <w:jc w:val="both"/>
        <w:rPr/>
      </w:pPr>
      <w:r>
        <w:rPr>
          <w:b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развивающего и проблемного обучения, исследовательской и коллективной творческой деятельности, решения творческих задач, здоровьесберегающие и информационно-коммуникационные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ы и средства, применяемые в обучении и воспитании обучающихся, направлены на обеспечение условий для максимальной самостоятельности детей в работе, а так же для возможности применения полученных знаний, умений и навыков в своей жизни. 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чале каждого занятия проводится устный опрос по пройденному материалу. Несколько раз в год подводятся итоги работы в форме, выставки, конкурса, тестов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образовательного процесса в условиях электронного обучения с использованием дистанционных технологий выстраивается в соответствии с учебным планом, сформированных в группы обучающихся,  являющихся основным составом объединения. Индивидуально для обучающихся, не имеющих технической и иной возможности для освоения программы в электронной форме. 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образовательного процесса могут применяться следующие формы и виды образовательной деятельности: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видеолекции офлайн, предоставляемые обучающимся в качестве ресурсов в СДО, ссылок на интернет-ресурсы;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нлайн, с использованием свободно распространяемых сред для проведения вебинаров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видеоконференции, форумы, семинары офлайн и онлайн;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чат; 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видео-консультирование, в том числе в форме вебинаров, очный или дистанционный прием итогового теста, в том числе в форме вебинара; дистанционные конкурсы, фестивали, мастер-классы; веб – занятия, электронные экскурсии, телеконференции. 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результатов обучения (офлайн – выполнение и проверка заданий, замечания и комментарии по ним, тестирование, опросы, онлайн – проведение опросов может осуществляться посредством видеоконференцсвяз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22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ИАГНОСТИЧЕСКИЙ ИНСТРУМЕНТАРИ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ованная система контроля и оценки образовательных результатов обучающихся в системе дополнительного образования дает возможность определить степень освоения каждым ребенком программы, выявить наиболее способных и одаренных обучающихся, а также проследить развитие личностных качеств обучающихся, оказать им своевременную помощь и поддержку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карточка учёта результатов обучения обучающегося по дополнительной образовательной программе (в баллах, соответствующих степени выраженности измеряемого качества) (приложение 3) позволяет проводить поэтапную систему контроля за обучением обучающихся и отслеживать динамику образовательных результатов ребенка по отношению к нему самому, начиная от первого момента взаимодействия с педагогом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 способ оценивания, выявление собственных успехов обучающегося  по сравнению с исходным уровнем, стимулирует и развивает мотивацию обучения каждого ребенка</w:t>
      </w:r>
      <w:r>
        <w:rPr/>
        <w:t xml:space="preserve">. </w:t>
      </w:r>
      <w:r>
        <w:rPr>
          <w:sz w:val="28"/>
          <w:szCs w:val="28"/>
        </w:rPr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Индивидуальная карточка учёта динамики личностного развития обучающегося (в баллах, соответствующих степени выраженности измеряемого качества) (приложение 3) позволяет ввести поэтапную систему контроля за обучением детей и отслеживать динамику образовательных результатов ребенка по отношению к нему самому, начиная от первого момента взаимодействия с педагогом. Этот способ оценивания – выявление собственных успехов обучающегося, развивающий мотивацию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остные свойства отражают многомерность личности; позволяют выявить основные индивидуальные особенности ребенка, легко наблюдаемы и контролируемы, доступны для анализа любому педагогу.</w:t>
      </w:r>
      <w:r>
        <w:rPr/>
        <w:t xml:space="preserve"> </w:t>
      </w:r>
      <w:r>
        <w:rPr>
          <w:sz w:val="28"/>
          <w:szCs w:val="28"/>
        </w:rPr>
        <w:t>К оценке личностных качеств, перечисленных в карточке, может привлекаться сам обучающийся. Это позволит, во-первых» соотнести ребенку мнение о себе, с представлениями о нем окружающих людей; во-вторых, наглядно показать ребенку, какие у него есть резервы для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ституция РФ (принята всенародным голосованием 12.12.1993 с</w:t>
        <w:br/>
        <w:t>изменениями, одобренными в ходе общероссийского голосования 01.07.2020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Федеральный закон от 29.12.2012 № 273-ФЗ (ред. От 17.02.2023) «Об образовании в Российской Федерации» (с изм. И доп., вступ. в силу с 28.02.2023, далее–ФЗ№273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Федеральный закон РФ от 24.07.1998№124-ФЗ «Об основных гарантиях прав ребенка в Российской Федерации» (с изменениями от 29.12.2022г.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Федеральный проект «Успех каждого ребенка», утвержденный 07 декабря2018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Концепция развития дополнительного образования детей до 2030 года (распоряжение Правительства РФ от 31 марта 2022 г № 678-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(утв. Министерством просвещения РФ 28 июня 2019 года № МР-81/02вн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иказ Минпросвещения Росс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Приказ Министерства просвещения РФ от 03.09.2019 № 467 «Об утверждении Целевой модели развития региональных систем дополнительного образования детей» (в редакции от 02.02.2021г.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Постановление Главного государственного санитарного врача РФ от 28 сентября 2020 г. № 28 «Об утверждении санитарных правил СП 2.4.3648-20«Санитарно-эпидемиологические санитарные требования к организациям воспитания и обучения, отдыха и оздоровления детей и молодежи (далее-Сан Пи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Постановление Главного государственного санитарного врача РФ от28.01.2021 № 2 «Об утверждении санитарных правил и норм СанПиН 1.2.368521«Гигиенические нормативы и требования к обеспечению безопасности и (или) без вредности для человека факторов среды обитания» (разд.VI. Гигиенические нормативы по устройству, содержанию и режиму работы организаций воспитания и обучения, отдыха и оздоровления детей и молодеж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>Постановление Правительства Ростовской области от 08.12.2020 № 289«О мероприятиях по формированию современных управленческих решений и организационно-экономических механизмов в образования детей в Ростовской области в рамках федерального проекта «Успех каждого ребенка»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Приказ Министерства общего и профессионального образования Ростовской области от 14.03.2023г №225 «О проведении независимой оценки качества дополнительных общеобразовательных программ в Ростов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ополнительные общеобразовательные общеразвивающие программы (включая разноуровневые и модульные): методические рекомендации по разработке и реализации. – Новосибирск: ГАУ ДО НСО «ОЦРТДиЮ», РМЦ, 2021г. – 67 с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и 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Багадуров, В.А., Орлова, Н.Д. Начальные приемы развития детского голоса/В.А. Багадуров.– М., 2017г. – 268 с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арышникова, Т. Азбука хореографии / Т. Барышникова – СПб, 2020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Батова, И.С. Изобразительная деятельность. Рисование, лепка, аппликация. Игры-занятия для сопровождения организованной образовательной деятельности с детьми 4-5 лет. Весна. Дидактические карты и 8 карт с шаблонами. ФГОС ДО / И.С. Батова. – М.: Учитель, 2016г. –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92 c.</w:t>
        <w:br/>
        <w:t xml:space="preserve">          4. Дубровская, Н. В. Приглашение к творчеству/ Н.В. Дубовская. – СПб.: Детство-Пресс, 2017г. – 128с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Еремина О.А. Литературный кружок в школе. 5-6 классы / О.А. Еремина. – М.: Просвещение, 2017г. – 143с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Кандибур,  Г.Р. Игры и головоломки для детей/ Г.Р.Кандибур. –Москва АСТ, 2017г. –114с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ган,  М.С. С игрой круглый год в школе и на каникулах/М.С.Коган. – Новосибирск: Сибирское университетское издание, 2018г. – 177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лодницкий, Г. Музыкальные игры, ритмические упражнения и танцы для детей: Учебно-методическое пособие для педагогов. –  М., 2000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Талызина, Н.Ф. Формирование познавательной деятельности младших школьников/Н.Ф. Талызина. – М: Просвещение,2017г. – 143с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писок литературы для обучающихся, роди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айкль, Б. О пении и прочем умении / Б.Вайкль. – М.: «Аграф», 2017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олкова, Н.В., Жадько Е.Г. 100 замечательных поделок из всякой всячины/Н.В. Волкова.–Ростов-на-Дону: Феникс, 2019г</w:t>
      </w:r>
      <w:r>
        <w:rPr>
          <w:b/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Денцова, Ю.В. Фигурки, игрушки, сувениры из бумаги/ Ю.В.Денцова. – Академия развития, 2017г. – 80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Давыдевич, Е.В., Жакова, О.В. Большая книга поделок для девочек и мальчиков/ Е.В. Давыдевич. –  М.: ЗАО «Издательский дом ОНИКС», 2000г. – 352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Сэвидж Хаббард, К., Спейшер Роуз.  Приключения в мире живописи/ К.Сэвидж Хаббард.– М.: РОСМЭН, 2017г.– 48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Никитин, Юрий. Как стать писателем/Юрий Никитин. –  М.: Эксмо, 201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Видеоуроки рисования для детей </w:t>
      </w:r>
      <w:hyperlink r:id="rId2">
        <w:r>
          <w:rPr>
            <w:rStyle w:val="InternetLink"/>
            <w:sz w:val="28"/>
            <w:szCs w:val="28"/>
          </w:rPr>
          <w:t>https://risuemdoma.com/vide</w:t>
        </w:r>
      </w:hyperlink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Сообщество педагогов дополнительного образования </w:t>
      </w:r>
    </w:p>
    <w:p>
      <w:pPr>
        <w:pStyle w:val="Normal"/>
        <w:spacing w:lineRule="auto" w:line="276"/>
        <w:ind w:left="705" w:hanging="0"/>
        <w:rPr>
          <w:color w:val="000000"/>
          <w:sz w:val="28"/>
          <w:szCs w:val="28"/>
        </w:rPr>
      </w:pPr>
      <w:r>
        <w:rPr>
          <w:color w:val="0044AA"/>
          <w:sz w:val="28"/>
          <w:szCs w:val="28"/>
        </w:rPr>
        <w:t xml:space="preserve">http://www.socobraz.ru/index.php/ </w:t>
      </w:r>
      <w:r>
        <w:rPr>
          <w:color w:val="000000"/>
          <w:sz w:val="28"/>
          <w:szCs w:val="28"/>
        </w:rPr>
        <w:br/>
        <w:t xml:space="preserve">3.Планета учителей </w:t>
      </w:r>
      <w:r>
        <w:rPr>
          <w:color w:val="0044AA"/>
          <w:sz w:val="28"/>
          <w:szCs w:val="28"/>
        </w:rPr>
        <w:t xml:space="preserve"> http://planets.ucoz.ua/ </w:t>
      </w:r>
      <w:r>
        <w:rPr>
          <w:color w:val="000000"/>
          <w:sz w:val="28"/>
          <w:szCs w:val="28"/>
        </w:rPr>
        <w:br/>
        <w:t xml:space="preserve">4.ИнтерПедагогика  </w:t>
      </w:r>
      <w:hyperlink r:id="rId3">
        <w:r>
          <w:rPr>
            <w:rStyle w:val="InternetLink"/>
            <w:sz w:val="28"/>
            <w:szCs w:val="28"/>
          </w:rPr>
          <w:t>http://www.inter-pedagogika.ru/</w:t>
        </w:r>
      </w:hyperlink>
      <w:r>
        <w:rPr>
          <w:color w:val="0044AA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5" w:hanging="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«Энциклопедия по хореографии» (интернет ресурс):</w:t>
      </w:r>
    </w:p>
    <w:p>
      <w:pPr>
        <w:pStyle w:val="Normal"/>
        <w:spacing w:lineRule="auto" w:line="276"/>
        <w:ind w:left="705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need4dance.ru/</w:t>
        </w:r>
      </w:hyperlink>
    </w:p>
    <w:p>
      <w:pPr>
        <w:pStyle w:val="Normal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ило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воспитательных мероприятий детского  объединения «Непоседы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23"/>
        <w:gridCol w:w="48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дайжест «Знание - это сил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зопасно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авилам дорожного движения: «Мы по улице идём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Ты как я,  я как ты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класс «Корзина цветов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месячник по профилактике  ПА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О вреде курения, алкоголя, наркотиков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ероев Отечеств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Наши Геро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Зачем нам Конституци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новогодних поделок  из различных материалов, украшение  кабинета, тематический ч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ый праздник России - Рождество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адициях празднования на Руси Рождества, Нов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Рождество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лного освобождения Ленинграда от фашистской блокад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Ленинград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Защитники Отечества» Изготовление поделок  ко Дню защитника Отечеств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 «Счастливый букет», тематический ча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Пасх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я поделок «Священный кулич», выставка «Светлый праздник Пасха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Этот День Победы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10"/>
        <w:gridCol w:w="709"/>
        <w:gridCol w:w="1134"/>
        <w:gridCol w:w="1276"/>
        <w:gridCol w:w="1275"/>
        <w:gridCol w:w="1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Беседа 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программы 1 год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правил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актерских навыков. Эмоции на сцене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 Обсуждение правил сценической культуры: правила безопасности,дисциплинарные правила, этика артис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моций на сцене. Знакомство с базовыми видами эмоций (радость, волнение, грусть и другие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 (различные эмоциональные разминки для лица). Игра «Одно и то же по-разному». Чтение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о вокалу</w:t>
            </w:r>
          </w:p>
          <w:p>
            <w:pPr>
              <w:pStyle w:val="Normal"/>
              <w:rPr/>
            </w:pPr>
            <w:r>
              <w:rPr/>
              <w:t>Беседа по технике безопасности и поведении на занятиях. Понятие «вокально – хоровые навыки»: дыхание, дикция, артикуляция, звукообразование и звуковедение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дыхание артикуляцию, звукообразование, развитие музыкального слуха, чистоты интонации. Правильная певческая установка. Организация певческого дыхания, обучение спокойному вдоху, экономному выдоху. Сохранение устойчивого положении горт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дикцией и чистой интонации: обучение правильному звукообразованию, правильному формированию гласных, четкому и короткому произношению согласных. Развитие певческого диапазона, выработка чистого унисон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накомых песен: «Тучка», «Осень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и работа над новым репертуаром: «Белые снежинки», «Школьная перемена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ния и исполнения песни. Движения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луховой контро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 по ОФП (общая физическая подготовка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технике безопасности. История зарождения физической культуры. Краткие сведения о строении и функциях организма человека. Факторы, влияющие на развитие мышц, связок, суставов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бщеукрепляющих физических упражнений на организм человека. Понятия: гибкость тела, растяжка; исходное положение, осанка, прогиб, перегиб корпуса; выносливость, релаксац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жнения для коррекции осанки; общеукрепляющие упражнения для основных групп мышц (спины, пресса, рук и ног); силовые, комбинируемые упражнения на  укрепления мышц брюшного пресс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ы и поясничного отдела позвоночника: подъем туловища, лежа на спин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ножницы с подъемом ног на 45º; «березка» из положения сидя; из положения, лежа поднимание ног на 90º и опускание ног за голову; «складка» (одновременный подъем корпуса и ног) из положения, лежа на спине; - Упражнения на силовые сокращения мышц: отжимание, в упоре лежа, стоя на коленях; удержание планки; обратное отжимание от скамьи; подтягивание в висе с опорой на станок; </w:t>
            </w:r>
          </w:p>
          <w:p>
            <w:pPr>
              <w:pStyle w:val="Style2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простые приседания по 6-й невыворотной, и 2-й позиции ног; поочередные выпады и наклоны на опорную, и рабочую ногу; приседание с выпрыгиванием вверх; прыжки (на двух, на одной, с двух на одн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тмика </w:t>
            </w:r>
          </w:p>
          <w:p>
            <w:pPr>
              <w:pStyle w:val="Normal"/>
              <w:jc w:val="both"/>
              <w:rPr/>
            </w:pPr>
            <w:r>
              <w:rPr/>
              <w:t>Правила по технике безопасности. Культура танца. Понятие «ритм», «темп», танцевальный шаг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сунки народного, эстрадного танца. Ознакомление детей̆ с танцевальными рисункам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Знакомство с перестроением группы из одного танцевального рисунка в друго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пражнения общеразвивающего характера, циклические движения (ходьба, бег, подскоки и прыжки, танцевальные элементы), выполняемые в заданном темпе и ритме. </w:t>
            </w:r>
            <w:r>
              <w:rPr>
                <w:bCs/>
              </w:rPr>
              <w:t>Ходьба с движением ру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жнения в движении. Изучение ритма, темпа и танцевального шага. Перестроение группы из одного танцевального рисунка в другой.</w:t>
            </w:r>
            <w:r>
              <w:rPr>
                <w:bCs/>
                <w:sz w:val="28"/>
                <w:szCs w:val="28"/>
              </w:rPr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 и рисунки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. Беседа о празднике</w:t>
            </w:r>
            <w:r>
              <w:rPr>
                <w:color w:val="000000"/>
              </w:rPr>
              <w:t xml:space="preserve"> «День Матери». </w:t>
            </w:r>
            <w:r>
              <w:rPr/>
              <w:t xml:space="preserve">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Normal"/>
              <w:rPr/>
            </w:pPr>
            <w:r>
              <w:rPr/>
              <w:t xml:space="preserve">Оформительские работы </w:t>
            </w:r>
            <w:r>
              <w:rPr>
                <w:color w:val="000000"/>
              </w:rPr>
              <w:t>ко Дню Матери.</w:t>
            </w:r>
            <w:r>
              <w:rPr/>
              <w:t xml:space="preserve">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кательно - познавательное мероприят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Знакомство с особенностями праздника, которому посвящено развлекательно-познаватель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аем по планете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: сценарий, ведущие, репетиция творческих номеров, подготовка выставки, сбор материала для викторины, мастер класса. Разучивание сти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тмика 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. Культура танца. Закрепление понятия «ритм», «темп», танцевальный шаг».</w:t>
            </w:r>
          </w:p>
          <w:p>
            <w:pPr>
              <w:pStyle w:val="Normal"/>
              <w:rPr/>
            </w:pPr>
            <w:r>
              <w:rPr/>
              <w:t xml:space="preserve">Повторение танцевальных рисунков. перестроения группы из одного танцевального рисунка в другой. </w:t>
            </w:r>
          </w:p>
          <w:p>
            <w:pPr>
              <w:pStyle w:val="Normal"/>
              <w:rPr/>
            </w:pPr>
            <w:r>
              <w:rPr/>
              <w:t>Упражнения общеразвивающего характера, циклические движения (ходьба, бег, подскоки и прыжки, танцевальные элементы), выполняемые в заданном темпе и ритме.</w:t>
            </w:r>
            <w:r>
              <w:rPr>
                <w:bCs/>
              </w:rPr>
              <w:t xml:space="preserve"> Ходьба с движением рук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Упражнения в движении под разный ритм, темп  при исполнении танцевального шага. Отработка перестроения группы из одного танцевального рисунка в дру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одел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технике безопас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азднике  Нового года, Рождество.</w:t>
            </w:r>
          </w:p>
          <w:p>
            <w:pPr>
              <w:pStyle w:val="Normal"/>
              <w:rPr/>
            </w:pPr>
            <w:r>
              <w:rPr/>
              <w:t xml:space="preserve">Подготовка рабочего места и материала к творческой работе над поделками и рисунками. Работа с эскизами.  Оформительские работы </w:t>
            </w:r>
            <w:r>
              <w:rPr>
                <w:color w:val="000000"/>
              </w:rPr>
              <w:t>к Новому году и Рождеству</w:t>
            </w:r>
            <w:r>
              <w:rPr>
                <w:b/>
                <w:color w:val="00B050"/>
              </w:rPr>
              <w:t>.</w:t>
            </w:r>
            <w:r>
              <w:rPr/>
              <w:t xml:space="preserve">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6.0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7.0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Беседа на тему искусства, народного творчества Беседа по технике безопасности.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му искусства и творчества народов Дон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ознавательного фильма об истории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Русского Государства»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фильма  о народном творчестве    Донского края «Широк Дон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игры народа Донского края «Казаки и разбойники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Донской кра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о ОФП (общая физическая подготовка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. Влияние общеукрепляющих физических упражнений на организм челове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отдельных групп мышц и подвижность сустав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: марш с выносом бедра на верх, на месте, с продвижением, в поворот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вижений: шаги с движениями рук, голов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движностью стопы (понятие fleks, point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одниманием бедра, с «захлёстом» назад, с выносом вперед вытянутых ног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 в сторону, вперё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овороты с хлопками.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плинные прыжки на месте с продвижением, на одной н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танцевальных постанов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евальной постановки «Мы дети». Изучение рисунка танц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танцевальных связок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о- постановочная работа над танцем «Мы д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 и рису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по технике безопасности. Беседа о празднике </w:t>
            </w:r>
            <w:r>
              <w:rPr>
                <w:color w:val="000000"/>
              </w:rPr>
              <w:t>День Защитника Отечества и 8 марта</w:t>
            </w:r>
          </w:p>
          <w:p>
            <w:pPr>
              <w:pStyle w:val="Normal"/>
              <w:rPr/>
            </w:pPr>
            <w:r>
              <w:rPr/>
              <w:t xml:space="preserve">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Оформительские работы </w:t>
            </w:r>
            <w:r>
              <w:rPr>
                <w:color w:val="000000"/>
              </w:rPr>
              <w:t xml:space="preserve">ко Дню Защитника Отечества и 8 марта. </w:t>
            </w:r>
            <w:r>
              <w:rPr/>
              <w:t>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кательно - познавательное мероприят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Знакомство с особенностями праздника, которому посвящено развлекательно-познаватель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Защитника Отечества и Международному женскому дню 8-е мар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ое мероприятие: мастер-класс, викторина, решение ребусов, выставка рисунков и поделок, исполнение песен, чтение стихотворений. Совместное участие и родителей в мероприя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ыступ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ктерских навыков. Культура и техника реч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 и поведении на занятиях. Культура и техника реч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икция», « диалог». Правила диалог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Подборка  к словам слова – действия и слова, противоположные по значению. Игра «Разговор в диалоге на предложенную тему». Чтение стихотворений. Инсценировка «Спор овощей», «Кто сказал Мяу?» (по В.Сутеев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СОШ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ктерских навыков. Ритмопласти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 Понятия «жесты», «пластика», «ритмопластика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сценическом искусстве жестов, пластики, ритмопластик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для утренней гимнастики. Театрализованная ритмопластика. Танцевальная ритмопласт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о вокалу</w:t>
            </w:r>
          </w:p>
          <w:p>
            <w:pPr>
              <w:pStyle w:val="Normal"/>
              <w:rPr/>
            </w:pPr>
            <w:r>
              <w:rPr/>
              <w:t>Беседа по технике безопасности и поведении на занятиях. Понятие «вокально – хоровые навыки»: дыхание, дикция, артикуляция, звукообразование и звуковедение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дыхание артикуляцию, звукообразование, развитие музыкального слуха, чистоты интонации. Правильная певческая установка. Организация певческого дыхания, обучение спокойному вдоху, экономному выдоху. Сохранение устойчивого положении горт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дикцией и чистой интонации: обучение правильному звукообразованию, правильному формированию гласных, четкому и короткому произношению согласных. Развитие певческого диапазона, выработка чистого унисон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знакомых песен «Тучка», «Белые снежинки», «Осень», «Школьная перемен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чивание и работа над новым репертуаром «По барабану», «Мало молока». </w:t>
            </w:r>
          </w:p>
          <w:p>
            <w:pPr>
              <w:pStyle w:val="Style24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ения и исполнения песни. Движения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отработка танцевальных постанов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евальной постановки «Лето». Изучение рисунка танц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танцевальных связок, репетиционно- постановочная работа над танцем «Лето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ения танцев «Мы дети», «Ле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технике безопасности. Беседа на тему  изобразительное искусства и архитектур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фильма  «Изобразительное искусство и архитектура  в нашей жизни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фильма о народном творчестве  Казахского народа «Обычаи Казахстана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игры Казахского народа «Цыплята»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 «Обычаи Казахста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/>
            </w:pPr>
            <w:r>
              <w:rPr/>
              <w:t>17.00-1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 рисун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технике безопасности.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зднике «День защиты дете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формительские работы.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 Творческий отчет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Диагностик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подготовка работ к выставке. Награждение обучающихся грамотами. Творческие номера обучающихся детского объединения (групп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  <w:br/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выступ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hd w:fill="FFFFFF" w:val="clear"/>
        <w:ind w:left="284" w:hanging="284"/>
        <w:jc w:val="center"/>
        <w:rPr/>
      </w:pPr>
      <w:r>
        <w:rPr/>
        <w:t>2 групп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10"/>
        <w:gridCol w:w="709"/>
        <w:gridCol w:w="1134"/>
        <w:gridCol w:w="1276"/>
        <w:gridCol w:w="1275"/>
        <w:gridCol w:w="1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Беседа 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программы 1 год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правил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актерских навыков. Эмоции на сцене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 Обсуждение правил сценической культуры: правила безопасности, дисциплинарные правила, этика артис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моций на сцене. Знакомство с базовыми видами эмоций (радость, волнение, грусть и другие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 (различные эмоциональные разминки для лица). Игра «Одно и то же по-разному». Чтение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о вокалу</w:t>
            </w:r>
          </w:p>
          <w:p>
            <w:pPr>
              <w:pStyle w:val="Normal"/>
              <w:rPr/>
            </w:pPr>
            <w:r>
              <w:rPr/>
              <w:t>Беседа по технике безопасности и поведении на занятиях. Понятие «вокально – хоровые навыки»: дыхание, дикция, артикуляция, звукообразование и звуковедение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дыхание артикуляцию, звукообразование, развитие музыкального слуха, чистоты интонации. Правильная певческая установка. Организация певческого дыхания, обучение спокойному вдоху, экономному выдоху. Сохранение устойчивого положении горт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дикцией и чистой интонации: обучение правильному звукообразованию, правильному формированию гласных, четкому и короткому произношению согласных. Развитие певческого диапазона, выработка чистого унисон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накомых песен: «Тучка», «Осень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и работа над новым репертуаром: «Белые снежинки», «Школьная перемена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ния и исполнения песни. Движения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луховой контро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 по ОФП (общая физическая подготовка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технике безопасности. История зарождения физической культуры. Краткие сведения о строении и функциях организма человека. Факторы, влияющие на развитие мышц, связок, суставов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бщеукрепляющих физических упражнений на организм человека. Понятия: гибкость тела, растяжка; исходное положение, осанка, прогиб, перегиб корпуса; выносливость, релаксац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жнения для коррекции осанки; общеукрепляющие упражнения для основных групп мышц (спины, пресса, рук и ног); силовые, комбинируемые упражнения на  укрепления мышц брюшного пресс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ы и поясничного отдела позвоночника: подъем туловища, лежа на спин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ножницы с подъемом ног на 45º; «березка» из положения сидя; из положения, лежа поднимание ног на 90º и опускание ног за голову; «складка» (одновременный подъем корпуса и ног) из положения, лежа на спине; - Упражнения на силовые сокращения мышц: отжимание, в упоре лежа, стоя на коленях; удержание планки; обратное отжимание от скамьи; подтягивание в висе с опорой на станок; </w:t>
            </w:r>
          </w:p>
          <w:p>
            <w:pPr>
              <w:pStyle w:val="Style2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простые приседания по 6-й невыворотной, и 2-й позиции ног; поочередные выпады и наклоны на опорную, и рабочую ногу; приседание с выпрыгиванием вверх; прыжки (на двух, на одной, с двух на одн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тмика </w:t>
            </w:r>
          </w:p>
          <w:p>
            <w:pPr>
              <w:pStyle w:val="Normal"/>
              <w:jc w:val="both"/>
              <w:rPr/>
            </w:pPr>
            <w:r>
              <w:rPr/>
              <w:t>Правила по технике безопасности. Культура танца. Понятие «ритм», «темп», танцевальный шаг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сунки народного, эстрадного танца. Ознакомление детей̆ с танцевальными рисункам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Знакомство с перестроением группы из одного танцевального рисунка в друго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пражнения общеразвивающего характера, циклические движения (ходьба, бег, подскоки и прыжки, танцевальные элементы), выполняемые в заданном темпе и ритме. </w:t>
            </w:r>
            <w:r>
              <w:rPr>
                <w:bCs/>
              </w:rPr>
              <w:t>Ходьба с движением ру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жнения в движении. Изучение ритма, темпа и танцевального шага. Перестроение группы из одного танцевального рисунка в другой.</w:t>
            </w:r>
            <w:r>
              <w:rPr>
                <w:bCs/>
                <w:sz w:val="28"/>
                <w:szCs w:val="28"/>
              </w:rPr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 и рисунки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. Беседа о празднике</w:t>
            </w:r>
            <w:r>
              <w:rPr>
                <w:color w:val="000000"/>
              </w:rPr>
              <w:t xml:space="preserve"> «День Матери». </w:t>
            </w:r>
            <w:r>
              <w:rPr/>
              <w:t xml:space="preserve">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Normal"/>
              <w:rPr/>
            </w:pPr>
            <w:r>
              <w:rPr/>
              <w:t xml:space="preserve">Оформительские работы </w:t>
            </w:r>
            <w:r>
              <w:rPr>
                <w:color w:val="000000"/>
              </w:rPr>
              <w:t>ко Дню Матери.</w:t>
            </w:r>
            <w:r>
              <w:rPr/>
              <w:t xml:space="preserve">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кательно - познавательное мероприят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Знакомство с особенностями праздника, которому посвящено развлекательно-познаватель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аем по планете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: сценарий, ведущие, репетиция творческих номеров, подготовка выставки, сбор материала для викторины, мастер класса. Разучивание сти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тмика 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. Культура танца. Закрепление понятия «ритм», «темп», танцевальный шаг».</w:t>
            </w:r>
          </w:p>
          <w:p>
            <w:pPr>
              <w:pStyle w:val="Normal"/>
              <w:rPr/>
            </w:pPr>
            <w:r>
              <w:rPr/>
              <w:t xml:space="preserve">Повторение танцевальных рисунков. перестроения группы из одного танцевального рисунка в другой. </w:t>
            </w:r>
          </w:p>
          <w:p>
            <w:pPr>
              <w:pStyle w:val="Normal"/>
              <w:rPr/>
            </w:pPr>
            <w:r>
              <w:rPr/>
              <w:t>Упражнения общеразвивающего характера, циклические движения (ходьба, бег, подскоки и прыжки, танцевальные элементы), выполняемые в заданном темпе и ритме.</w:t>
            </w:r>
            <w:r>
              <w:rPr>
                <w:bCs/>
              </w:rPr>
              <w:t xml:space="preserve"> Ходьба с движением рук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Упражнения в движении под разный ритм, темп  при исполнении танцевального шага. Отработка перестроения группы из одного танцевального рисунка в дру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одел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технике безопас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азднике  Нового года, Рождество.</w:t>
            </w:r>
          </w:p>
          <w:p>
            <w:pPr>
              <w:pStyle w:val="Normal"/>
              <w:rPr/>
            </w:pPr>
            <w:r>
              <w:rPr/>
              <w:t xml:space="preserve">Подготовка рабочего места и материала к творческой работе над поделками и рисунками. Работа с эскизами.  Оформительские работы </w:t>
            </w:r>
            <w:r>
              <w:rPr>
                <w:color w:val="000000"/>
              </w:rPr>
              <w:t>к Новому году и Рождеству</w:t>
            </w:r>
            <w:r>
              <w:rPr>
                <w:b/>
                <w:color w:val="00B050"/>
              </w:rPr>
              <w:t>.</w:t>
            </w:r>
            <w:r>
              <w:rPr/>
              <w:t xml:space="preserve">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Беседа на тему искусства, народного творчества Беседа по технике безопасности.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му искусства и творчества народов Дон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ознавательного фильма об истории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Русского Государства»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фильма  о народном творчестве    Донского края «Широк Дон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игры народа Донского края «Казаки и разбойники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Донской кра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о ОФП (общая физическая подготовка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. Влияние общеукрепляющих физических упражнений на организм челове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отдельных групп мышц и подвижность сустав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: марш с выносом бедра на верх, на месте, с продвижением, в поворот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вижений: шаги с движениями рук, голов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движностью стопы (понятие fleks, point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одниманием бедра, с «захлёстом» назад, с выносом вперед вытянутых ног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 в сторону, вперё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овороты с хлопками.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плинные прыжки на месте с продвижением, на одной н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танцевальных постанов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евальной постановки «Мы дети». Изучение рисунка танц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танцевальных связок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о- постановочная работа над танцем «Мы д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 и рису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по технике безопасности. Беседа о празднике </w:t>
            </w:r>
            <w:r>
              <w:rPr>
                <w:color w:val="000000"/>
              </w:rPr>
              <w:t>День Защитника Отечества и 8 марта</w:t>
            </w:r>
          </w:p>
          <w:p>
            <w:pPr>
              <w:pStyle w:val="Normal"/>
              <w:rPr/>
            </w:pPr>
            <w:r>
              <w:rPr/>
              <w:t xml:space="preserve">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Оформительские работы </w:t>
            </w:r>
            <w:r>
              <w:rPr>
                <w:color w:val="000000"/>
              </w:rPr>
              <w:t xml:space="preserve">ко Дню Защитника Отечества и 8 марта. </w:t>
            </w:r>
            <w:r>
              <w:rPr/>
              <w:t>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кательно - познавательное мероприят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Знакомство с особенностями праздника, которому посвящено развлекательно-познаватель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Защитника Отечества и Международному женскому дню 8-е мар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ое мероприятие: мастер-класс, викторина, решение ребусов, выставка рисунков и поделок, исполнение песен, чтение стихотворений. Совместное участие и родителей в мероприя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ыступ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ктерских навыков. Культура и техника реч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 и поведении на занятиях. Культура и техника реч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икция», « диалог». Правила диалог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Подборка  к словам слова – действия и слова, противоположные по значению. Игра «Разговор в диалоге на предложенную тему». Чтение стихотворений. Инсценировка «Спор овощей», «Кто сказал Мяу?» (по В.Сутеев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СОШ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ктерских навыков. Ритмопласти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 Понятия «жесты», «пластика», «ритмопластика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сценическом искусстве жестов, пластики, ритмопластик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для утренней гимнастики. Театрализованная ритмопластика. Танцевальная ритмопласт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о вокалу</w:t>
            </w:r>
          </w:p>
          <w:p>
            <w:pPr>
              <w:pStyle w:val="Normal"/>
              <w:rPr/>
            </w:pPr>
            <w:r>
              <w:rPr/>
              <w:t>Беседа по технике безопасности и поведении на занятиях. Понятие «вокально – хоровые навыки»: дыхание, дикция, артикуляция, звукообразование и звуковедение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дыхание артикуляцию, звукообразование, развитие музыкального слуха, чистоты интонации. Правильная певческая установка. Организация певческого дыхания, обучение спокойному вдоху, экономному выдоху. Сохранение устойчивого положении горт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дикцией и чистой интонации: обучение правильному звукообразованию, правильному формированию гласных, четкому и короткому произношению согласных. Развитие певческого диапазона, выработка чистого унисон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знакомых песен «Тучка», «Белые снежинки», «Осень», «Школьная перемен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чивание и работа над новым репертуаром «По барабану», «Мало молока». </w:t>
            </w:r>
          </w:p>
          <w:p>
            <w:pPr>
              <w:pStyle w:val="Style24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ения и исполнения песни. Движения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отработка танцевальных постанов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евальной постановки «Лето». Изучение рисунка танц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танцевальных связок, репетиционно- постановочная работа над танцем «Лето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ения танцев «Мы дети», «Ле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технике безопасности. Беседа на тему  изобразительное искусства и архитектур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фильма  «Изобразительное искусство и архитектура  в нашей жизни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фильма о народном творчестве  Казахского народа «Обычаи Казахстана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игры Казахского народа «Цыплята»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 «Обычаи Казахста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 рисун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технике безопасности.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зднике «День защиты дете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формительские работы.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 Творческий отчет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Диагностик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подготовка работ к выставке. Награждение обучающихся грамотами. Творческие номера обучающихся детского объединения (групп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  <w:br/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выступ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ый учебный график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год обучения</w:t>
      </w:r>
    </w:p>
    <w:p>
      <w:pPr>
        <w:pStyle w:val="Normal"/>
        <w:ind w:left="360" w:hanging="0"/>
        <w:jc w:val="center"/>
        <w:rPr/>
      </w:pPr>
      <w:r>
        <w:rPr/>
        <w:t>3 групп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10"/>
        <w:gridCol w:w="709"/>
        <w:gridCol w:w="1134"/>
        <w:gridCol w:w="1276"/>
        <w:gridCol w:w="1275"/>
        <w:gridCol w:w="1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Беседа 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программы 1 год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правил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актерских навыков. Эмоции на сцене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 Обсуждение правил сценической культуры: правила безопасности,дисциплинарные правила, этика артис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моций на сцене. Знакомство с базовыми видами эмоций (радость, волнение, грусть и другие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 (различные эмоциональные разминки для лица). Игра «Одно и то же по-разному». Чтение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о вокалу</w:t>
            </w:r>
          </w:p>
          <w:p>
            <w:pPr>
              <w:pStyle w:val="Normal"/>
              <w:rPr/>
            </w:pPr>
            <w:r>
              <w:rPr/>
              <w:t>Беседа по технике безопасности и поведении на занятиях. Понятие «вокально – хоровые навыки»: дыхание, дикция, артикуляция, звукообразование и звуковедение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дыхание артикуляцию, звукообразование, развитие музыкального слуха, чистоты интонации. Правильная певческая установка. Организация певческого дыхания, обучение спокойному вдоху, экономному выдоху. Сохранение устойчивого положении горт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дикцией и чистой интонации: обучение правильному звукообразованию, правильному формированию гласных, четкому и короткому произношению согласных. Развитие певческого диапазона, выработка чистого унисон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накомых песен: «Тучка», «Осень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и работа над новым репертуаром: «Белые снежинки», «Школьная перемена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ния и исполнения песни. Движения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луховой контро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 по ОФП (общая физическая подготовка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технике безопасности. История зарождения физической культуры. Краткие сведения о строении и функциях организма человека. Факторы, влияющие на развитие мышц, связок, суставов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бщеукрепляющих физических упражнений на организм человека. Понятия: гибкость тела, растяжка; исходное положение, осанка, прогиб, перегиб корпуса; выносливость, релаксац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жнения для коррекции осанки; общеукрепляющие упражнения для основных групп мышц (спины, пресса, рук и ног); силовые, комбинируемые упражнения на  укрепления мышц брюшного пресс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ы и поясничного отдела позвоночника: подъем туловища, лежа на спин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ножницы с подъемом ног на 45º; «березка» из положения сидя; из положения, лежа поднимание ног на 90º и опускание ног за голову; «складка» (одновременный подъем корпуса и ног) из положения, лежа на спине; - Упражнения на силовые сокращения мышц: отжимание, в упоре лежа, стоя на коленях; удержание планки; обратное отжимание от скамьи; подтягивание в висе с опорой на станок; </w:t>
            </w:r>
          </w:p>
          <w:p>
            <w:pPr>
              <w:pStyle w:val="Style2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простые приседания по 6-й невыворотной, и 2-й позиции ног; поочередные выпады и наклоны на опорную, и рабочую ногу; приседание с выпрыгиванием вверх; прыжки (на двух, на одной, с двух на одн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тмика </w:t>
            </w:r>
          </w:p>
          <w:p>
            <w:pPr>
              <w:pStyle w:val="Normal"/>
              <w:jc w:val="both"/>
              <w:rPr/>
            </w:pPr>
            <w:r>
              <w:rPr/>
              <w:t>Правила по технике безопасности. Культура танца. Понятие «ритм», «темп», танцевальный шаг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сунки народного, эстрадного танца. Ознакомление детей̆ с танцевальными рисункам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Знакомство с перестроением группы из одного танцевального рисунка в друго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пражнения общеразвивающего характера, циклические движения (ходьба, бег, подскоки и прыжки, танцевальные элементы), выполняемые в заданном темпе и ритме. </w:t>
            </w:r>
            <w:r>
              <w:rPr>
                <w:bCs/>
              </w:rPr>
              <w:t>Ходьба с движением ру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жнения в движении. Изучение ритма, темпа и танцевального шага. Перестроение группы из одного танцевального рисунка в другой.</w:t>
            </w:r>
            <w:r>
              <w:rPr>
                <w:bCs/>
                <w:sz w:val="28"/>
                <w:szCs w:val="28"/>
              </w:rPr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 и рисунки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. Беседа о празднике</w:t>
            </w:r>
            <w:r>
              <w:rPr>
                <w:color w:val="000000"/>
              </w:rPr>
              <w:t xml:space="preserve"> «День Матери». </w:t>
            </w:r>
            <w:r>
              <w:rPr/>
              <w:t xml:space="preserve">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Normal"/>
              <w:rPr/>
            </w:pPr>
            <w:r>
              <w:rPr/>
              <w:t xml:space="preserve">Оформительские работы </w:t>
            </w:r>
            <w:r>
              <w:rPr>
                <w:color w:val="000000"/>
              </w:rPr>
              <w:t>ко Дню Матери.</w:t>
            </w:r>
            <w:r>
              <w:rPr/>
              <w:t xml:space="preserve">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кательно - познавательное мероприят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Знакомство с особенностями праздника, которому посвящено развлекательно-познаватель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аем по планете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: сценарий, ведущие, репетиция творческих номеров, подготовка выставки, сбор материала для викторины, мастер класса. Разучивание сти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тмика 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. Культура танца. Закрепление понятия «ритм», «темп», танцевальный шаг».</w:t>
            </w:r>
          </w:p>
          <w:p>
            <w:pPr>
              <w:pStyle w:val="Normal"/>
              <w:rPr/>
            </w:pPr>
            <w:r>
              <w:rPr/>
              <w:t xml:space="preserve">Повторение танцевальных рисунков. перестроения группы из одного танцевального рисунка в другой. </w:t>
            </w:r>
          </w:p>
          <w:p>
            <w:pPr>
              <w:pStyle w:val="Normal"/>
              <w:rPr/>
            </w:pPr>
            <w:r>
              <w:rPr/>
              <w:t>Упражнения общеразвивающего характера, циклические движения (ходьба, бег, подскоки и прыжки, танцевальные элементы), выполняемые в заданном темпе и ритме.</w:t>
            </w:r>
            <w:r>
              <w:rPr>
                <w:bCs/>
              </w:rPr>
              <w:t xml:space="preserve"> Ходьба с движением рук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Упражнения в движении под разный ритм, темп  при исполнении танцевального шага. Отработка перестроения группы из одного танцевального рисунка в дру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одел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технике безопас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азднике  Нового года, Рождество.</w:t>
            </w:r>
          </w:p>
          <w:p>
            <w:pPr>
              <w:pStyle w:val="Normal"/>
              <w:rPr/>
            </w:pPr>
            <w:r>
              <w:rPr/>
              <w:t xml:space="preserve">Подготовка рабочего места и материала к творческой работе над поделками и рисунками. Работа с эскизами.  Оформительские работы </w:t>
            </w:r>
            <w:r>
              <w:rPr>
                <w:color w:val="000000"/>
              </w:rPr>
              <w:t>к Новому году и Рождеству</w:t>
            </w:r>
            <w:r>
              <w:rPr>
                <w:b/>
                <w:color w:val="00B050"/>
              </w:rPr>
              <w:t>.</w:t>
            </w:r>
            <w:r>
              <w:rPr/>
              <w:t xml:space="preserve">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Беседа на тему искусства, народного творчества Беседа по технике безопасности.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му искусства и творчества народов Дон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ознавательного фильма об истории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Русского Государства»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фильма  о народном творчестве    Донского края «Широк Дон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игры народа Донского края «Казаки и разбойники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Донской кра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о ОФП (общая физическая подготовка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. Влияние общеукрепляющих физических упражнений на организм челове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отдельных групп мышц и подвижность сустав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: марш с выносом бедра на верх, на месте, с продвижением, в поворот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вижений: шаги с движениями рук, голов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движностью стопы (понятие fleks, point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одниманием бедра, с «захлёстом» назад, с выносом вперед вытянутых ног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 в сторону, вперё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овороты с хлопками.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плинные прыжки на месте с продвижением, на одной н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танцевальных постанов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евальной постановки «Мы дети». Изучение рисунка танц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танцевальных связок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о- постановочная работа над танцем «Мы д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 и рису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по технике безопасности. Беседа о празднике </w:t>
            </w:r>
            <w:r>
              <w:rPr>
                <w:color w:val="000000"/>
              </w:rPr>
              <w:t>День Защитника Отечества и 8 марта</w:t>
            </w:r>
          </w:p>
          <w:p>
            <w:pPr>
              <w:pStyle w:val="Normal"/>
              <w:rPr/>
            </w:pPr>
            <w:r>
              <w:rPr/>
              <w:t xml:space="preserve">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Оформительские работы </w:t>
            </w:r>
            <w:r>
              <w:rPr>
                <w:color w:val="000000"/>
              </w:rPr>
              <w:t xml:space="preserve">ко Дню Защитника Отечества и 8 марта. </w:t>
            </w:r>
            <w:r>
              <w:rPr/>
              <w:t>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кательно - познавательное мероприят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Знакомство с особенностями праздника, которому посвящено развлекательно-познаватель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Защитника Отечества и Международному женскому дню 8-е мар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ое мероприятие: мастер-класс, викторина, решение ребусов, выставка рисунков и поделок, исполнение песен, чтение стихотворений. Совместное участие и родителей в мероприя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ыступ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ктерских навыков. Культура и техника реч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 и поведении на занятиях. Культура и техника реч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икция», « диалог». Правила диалог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Подборка  к словам слова – действия и слова, противоположные по значению. Игра «Разговор в диалоге на предложенную тему». Чтение стихотворений. Инсценировка «Спор овощей», «Кто сказал Мяу?» (по В.Сутеев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СОШ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ктерских навыков. Ритмопласти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 Понятия «жесты», «пластика», «ритмопластика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сценическом искусстве жестов, пластики, ритмопластик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для утренней гимнастики. Театрализованная ритмопластика. Танцевальная ритмопласт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о вокалу</w:t>
            </w:r>
          </w:p>
          <w:p>
            <w:pPr>
              <w:pStyle w:val="Normal"/>
              <w:rPr/>
            </w:pPr>
            <w:r>
              <w:rPr/>
              <w:t>Беседа по технике безопасности и поведении на занятиях. Понятие «вокально – хоровые навыки»: дыхание, дикция, артикуляция, звукообразование и звуковедение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дыхание артикуляцию, звукообразование, развитие музыкального слуха, чистоты интонации. Правильная певческая установка. Организация певческого дыхания, обучение спокойному вдоху, экономному выдоху. Сохранение устойчивого положении горт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дикцией и чистой интонации: обучение правильному звукообразованию, правильному формированию гласных, четкому и короткому произношению согласных. Развитие певческого диапазона, выработка чистого унисон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знакомых песен «Тучка», «Белые снежинки», «Осень», «Школьная перемен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чивание и работа над новым репертуаром «По барабану», «Мало молока». </w:t>
            </w:r>
          </w:p>
          <w:p>
            <w:pPr>
              <w:pStyle w:val="Style24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ения и исполнения песни. Движения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отработка танцевальных постанов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безопасности и поведении на занятия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евальной постановки «Лето». Изучение рисунка танц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танцевальных связок, репетиционно- постановочная работа над танцем «Лето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ения танцев «Мы дети», «Ле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технике безопасности. Беседа на тему  изобразительное искусства и архитектур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фильма  «Изобразительное искусство и архитектура  в нашей жизни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фильма о народном творчестве  Казахского народа «Обычаи Казахстана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игры Казахского народа «Цыплята»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 «Обычаи Казахста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и рисун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технике безопасности.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зднике «День защиты дете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рабочего места и материала к творческой работе над поделками и рисунками. Работа с эскиза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формительские работы. Подготовка работ к выста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 Творческий отчет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хнике безопасности. Диагностик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подготовка работ к выставке. Награждение обучающихся грамотами. Творческие номера обучающихся детского объединения (групп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  <w:br/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выступ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результатов обучения ребён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ополнительной образовате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3969"/>
        <w:gridCol w:w="851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е чи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Теоретическая подготовка ребёнк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Теоретические знания (по основным разделам учебно- тематического плана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теоретических знаний ребёнка программным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уровень –ребёнок овладел менее, чем ½ объёма знаний, предусмотренных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Наблюдениеконтрольный опрос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уровень – объём усвоенных опрос и др. знаний составляет более 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уровень – освои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 весь объём знан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ных программой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й пери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Вла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рминолог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авиль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ерми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уровень – ребёнок, ка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о, избегает употребля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е терм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есед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уровень – сочета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ую терминологию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уровень –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е термины употребля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но, в полном соответствии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мения и навыки ребёнка, приобретенные на занятиях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Учебно - интеллектуальные умения: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.1. Умение подбирать и анализировать специальную литератур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сть в выборе и анализ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уровень умений – ребёнок испытывает серьёзные затруднения при работе со специальной литературой, нуждается в постоянной помощи и контроле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ой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уровень – работает со специальной литературой с помощью педагога или род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уровень – работает с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й литератур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, не испытыва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ых труд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. Ум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тьс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пьютерными источникам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сть в пользова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ы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ам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уровень умений –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ёнок испытывает серьёз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уднения при работе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ыми источник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, нуждается в постоян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и и контроле педаго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ой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ний уровень – работает с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мпьютерными источник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с помощью педагога и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ой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уровень – работает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ыми источник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самостоятельно, 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ытывает особых труд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ой работы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Учебно - коммуникативные умения: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2.1. Ум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ышать педаго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ущей от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уровень ум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ний уровен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уровень 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2. Ум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ать пере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я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м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уровень ум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ний уровен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уровень 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3. Ум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ти полемик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я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м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лен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уровень ум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ний уровен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уровень 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3. Ум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урат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рабо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уратность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уровень ум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ний уровен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уровень по аналогии с п.3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личностного развития ребёнка в процессе освоения им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693"/>
        <w:gridCol w:w="850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(оцениваемые парамет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Кри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о-волевые качеств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Терп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ереносить (выдерживать) известные нагрузки в течение определённого времени, преодолевать тру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. Терпения</w:t>
            </w:r>
          </w:p>
          <w:p>
            <w:pPr>
              <w:pStyle w:val="Normal"/>
              <w:rPr/>
            </w:pPr>
            <w:r>
              <w:rPr/>
              <w:t>хватает менее,</w:t>
            </w:r>
          </w:p>
          <w:p>
            <w:pPr>
              <w:pStyle w:val="Normal"/>
              <w:rPr/>
            </w:pPr>
            <w:r>
              <w:rPr/>
              <w:t>чем на 0,5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. Более, чем на 0,5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уровень. На всё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Во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инимальный уровень. </w:t>
            </w:r>
            <w:r>
              <w:rPr/>
              <w:t>Волевые усилия ребёнка побуждаются из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. Иногда – самим ребё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уровень Всегда – самим</w:t>
            </w:r>
          </w:p>
          <w:p>
            <w:pPr>
              <w:pStyle w:val="Normal"/>
              <w:rPr/>
            </w:pPr>
            <w:r>
              <w:rPr/>
              <w:t>ребён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Самоконтро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и поступки (приводить к должному свои действ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. Ребёнок постоянно действует под воздействием контроля из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. Периодически контролирует себя 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уровень Постоянно контролирует себя 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иентационные качеств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1. Самооцен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ценивать себя адекватно реальным достиж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. Завыш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. Зани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уровень Нормально раз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2. Интерес к занятиям в детском объедине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участие ребёнка в</w:t>
            </w:r>
          </w:p>
          <w:p>
            <w:pPr>
              <w:pStyle w:val="Normal"/>
              <w:rPr/>
            </w:pPr>
            <w:r>
              <w:rPr/>
              <w:t>освоении образовате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. Продиктован ребёнку из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. Периодически поддерживается самим ребё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уровень Постоянно</w:t>
            </w:r>
          </w:p>
          <w:p>
            <w:pPr>
              <w:pStyle w:val="Normal"/>
              <w:rPr/>
            </w:pPr>
            <w:r>
              <w:rPr/>
              <w:t>поддерживается</w:t>
            </w:r>
          </w:p>
          <w:p>
            <w:pPr>
              <w:pStyle w:val="Normal"/>
              <w:rPr/>
            </w:pPr>
            <w:r>
              <w:rPr/>
              <w:t>ребёнком</w:t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веденческие качеств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Конфликтность (отношение ребёнка к столкновению интересов (спору) в процессе взаимодейств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занять определённую позицию в конфликт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. Периодически провоцирует конфли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метод незаконченного предложения. Наблюдение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.</w:t>
            </w:r>
          </w:p>
          <w:p>
            <w:pPr>
              <w:pStyle w:val="Normal"/>
              <w:rPr/>
            </w:pPr>
            <w:r>
              <w:rPr/>
              <w:t>Сам в конфликтах не участвует, старается их избеж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уровень Пытается</w:t>
            </w:r>
          </w:p>
          <w:p>
            <w:pPr>
              <w:pStyle w:val="Normal"/>
              <w:rPr/>
            </w:pPr>
            <w:r>
              <w:rPr/>
              <w:t>самостоятельно уладить возникающие</w:t>
            </w:r>
          </w:p>
          <w:p>
            <w:pPr>
              <w:pStyle w:val="Normal"/>
              <w:rPr/>
            </w:pPr>
            <w:r>
              <w:rPr/>
              <w:t>конфли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Тип сотрудничества (отношение ребёнка к общим делам детского объедине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общие дела как свои соб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. Избегает участия в общих де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метод незаконченного предложения. 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. Участвует при</w:t>
            </w:r>
          </w:p>
          <w:p>
            <w:pPr>
              <w:pStyle w:val="Normal"/>
              <w:rPr/>
            </w:pPr>
            <w:r>
              <w:rPr/>
              <w:t>побуждении из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уровень Инициативен в общих де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карточка учёта результатов обучения ребёнка по дополнительной образовательной программ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баллах, соответствующих степени выраженности измеряемого качества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ребёнка__________________________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ребёнка ______________________________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ид и название детского объединения________________________________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педагога_________________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чала наблюдения 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993"/>
        <w:gridCol w:w="1134"/>
        <w:gridCol w:w="992"/>
        <w:gridCol w:w="992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диагностик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год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год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й год обу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1полуго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онец 1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ч.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1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ч.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еоретическая подготовка ребё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Теоретически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Владение специальной терминоло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актическая подготовка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1. Практические умения и навыки, предусмотренные программ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Владение специальным оборудованием и оснащ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Твор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щеучебные умения и навы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Учебно-интеллектуальные ум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одбирать и анализиро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ую литератур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ользоваться компьютер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ами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осуществлять учебно-исследователь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Учебно-коммуникативные ум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слушать и слышать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выступать перед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вести полемику, участвовать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Учебно-организационные умения и навы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) умение организовать своё рабочее (учебное) мест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навыки соблюдения прав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в процессе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умение аккуратно выполнять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редметные достижения обучающего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 На уровне дет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На уровне образовате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 На уровне района,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4. На всероссийском,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карточка учёта динамики личностного развития ребёнка (в баллах, соответствующих степени выраженности измеряемого качества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ребёнка__________________________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ребёнка ______________________________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ид и название детского объединения________________________________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педагога_________________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чала наблюдения 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1134"/>
        <w:gridCol w:w="63"/>
        <w:gridCol w:w="930"/>
        <w:gridCol w:w="60"/>
        <w:gridCol w:w="1065"/>
        <w:gridCol w:w="9"/>
        <w:gridCol w:w="992"/>
        <w:gridCol w:w="19"/>
        <w:gridCol w:w="973"/>
        <w:gridCol w:w="32"/>
        <w:gridCol w:w="1102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диагностики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год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год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й год обучения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1полугод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ч.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онец 1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ч.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1полугод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ч.года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. Организационно-волевые качеств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ер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риентационные качеств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терес к занятиям в детском объед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                    </w:t>
            </w:r>
            <w:r>
              <w:rPr/>
              <w:t>3. Поведенческие качеств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флик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Тип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Личностные достижения обучающегося (Этот блок вводится в карточку по усмотрению педагога для того, чтобы отметить особые успехи ребёнка в осознанной работе над изменением личностных качеств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Развитие ритмического восприятия </w:t>
      </w:r>
      <w:r>
        <w:rPr>
          <w:sz w:val="28"/>
          <w:szCs w:val="28"/>
        </w:rPr>
        <w:t xml:space="preserve">(элементы игровой технологии, индивидуальный тест): </w:t>
      </w:r>
    </w:p>
    <w:p>
      <w:pPr>
        <w:pStyle w:val="Normal"/>
        <w:jc w:val="both"/>
        <w:rPr/>
      </w:pPr>
      <w:r>
        <w:rPr>
          <w:sz w:val="28"/>
          <w:szCs w:val="28"/>
        </w:rPr>
        <w:t>- игра «Ритмическое эхо» – воспроизведение ритмического рисунках хлопками в различных комбинациях (хлопки могут выполняться справа, слева, перед собой, внизу, вверху над голов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 «Повтори ритм» – воспроизведение ритмического рисунках хлопками и притопами в различных комбин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равильность и чёткость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– ребёнок не может воспроизвести ритмический рису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же среднего – неверно воспроизводит ритмический рису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– допускает 1-2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ше среднего – ребёнок воспроизводит ритмический рисунок с</w:t>
        <w:br/>
        <w:t>небольшими ошибками, которые сам исправля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– ребёнок воспроизводит ритмический рисунок без ошиб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Гибкость </w:t>
      </w:r>
      <w:r>
        <w:rPr>
          <w:sz w:val="28"/>
          <w:szCs w:val="28"/>
        </w:rPr>
        <w:t>(индивидуальный тес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утербродик» – складка: И.П. – сидя на полу, вытянуть ноги вперёд, руками скользить по ногам, будто намазывая масло на хлеб, полностью прижаться к ногам, удержать 3 с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Улитка» – наклон назад: стоя на коленях, сделать максимальный наклон назад, стараясь руками достать 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бочка»: сидя на полу, разведение согнутых в коленях ног до пола;- кувырок вперё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рзинка»: лёжа на полу, согнуть ноги и коснуться стопами головы;- «Берёзка» – стойка на лопатк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Выразительное исполнение танцевальных движений </w:t>
      </w:r>
      <w:r>
        <w:rPr>
          <w:sz w:val="28"/>
          <w:szCs w:val="28"/>
        </w:rPr>
        <w:t>(групповой</w:t>
        <w:br/>
        <w:t>тес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Повтори за мной» – дети повторяют за педагогом танцевальные</w:t>
        <w:br/>
        <w:t>движения: пружинка, приставной шаг с хлопками, разнообразные комбинации шагов и т.д.</w:t>
      </w:r>
    </w:p>
    <w:p>
      <w:pPr>
        <w:pStyle w:val="Normal"/>
        <w:jc w:val="both"/>
        <w:rPr/>
      </w:pPr>
      <w:r>
        <w:rPr/>
        <w:t>- метод «Логоритмика»: дети должны выполнить комплекс движений (проученный ранее) с одновременным проговариванием слов (элемент логоритмики). Оценивается соответствие ритма движений ритму стихов (в усложнённом варианте следует добавить музыкальное сопровождени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им зде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итопа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, два д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ка перед со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ь руки в стороны (2-я пози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, четыр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хлопка по бо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риплы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руговые движения от себ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, ш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хлопка по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им зде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итопа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, восем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хлопка над г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сосе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позиция р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ь, дес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ок справа и слева, с наклоном голо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пут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леве» с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читай до десят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 в повороте с хлопками над голово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4. Развитие танцевально-игрового творчества </w:t>
      </w:r>
      <w:r>
        <w:rPr>
          <w:sz w:val="28"/>
          <w:szCs w:val="28"/>
        </w:rPr>
        <w:t>(групповой тест):</w:t>
        <w:br/>
        <w:t xml:space="preserve">          - игра «Угадай мелодию и потанцуй»: проигрывается несколько мелодий разных направлений (классический танец, народный или современный). Дети должны ответить, какая мелодия прозвучала, и выполнить танцевальные движения, соответствующие этому жанру; подобранный музыкальный материал, применяя в качестве основных выразительных средств только пантомиму и мимику, изобразить любой из заданных персонажей или ситуаций (например, грустный медведь, кошка, охотящаяся на птичку, ловля кузнечика, хитрая лисичка, злой волк, веселый зайка, полёт ласточ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тодика «Свободное движение»: передача в движении характера незнакомого музыкального произведения. Оценивается подбор танцевальных движений, отзывчивость на музыку, эмоциональность и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уровня овладения ребёнком необходимых навыков и умений по хореографическому разви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 баллов – ребёнок отказывается выполнять задания;1 балл – ребёнок не может выполнить все предложенные задания, помощь взрослого не приним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балла – ребёнок с помощью взрослого выполняет некоторые предложенные задания 3 балла – ребёнок выполняет все предложенные задания с частичной помощью взрос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балла – ребёнок выполняет самостоятельно и с частичной помощью взрослого все предложенные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баллов – ребёнок выполняет все предложенные задания самостоятельно. Границы баллов, определяющие уровень хореографического развития:</w:t>
        <w:br/>
        <w:t xml:space="preserve">         низкий – 0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же среднего – 1,1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ий – 2,1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 среднего – 3,1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окий – 4,1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еночный лист 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33"/>
        <w:gridCol w:w="2323"/>
        <w:gridCol w:w="2324"/>
        <w:gridCol w:w="2326"/>
      </w:tblGrid>
      <w:tr>
        <w:trPr>
          <w:trHeight w:val="4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результативности освоения программы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Оценка педагогом результативности освоения программы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алл (низкий уровен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алла (средний уровен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алла (высокий уровень)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своения те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своения практической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творческой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эмоционально-ценностных отнош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социально-значимой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аллов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анкет и интерпретация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едагогом результативности освоения программы в целом (оценивается по общей сумме баллов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балла – программа в целом освоена на низком уров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10 баллов – программа в целом освоена на среднем уров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5 баллов – программа в целом освоена на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" w:hAnsi="Calibri" w:eastAsia="Calibri" w:cs="Calibri"/>
      <w:color w:val="2F5496"/>
      <w:sz w:val="26"/>
      <w:szCs w:val="26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0">
    <w:name w:val="c10"/>
    <w:basedOn w:val="Style12"/>
    <w:qFormat/>
    <w:rPr/>
  </w:style>
  <w:style w:type="character" w:styleId="C28">
    <w:name w:val="c28"/>
    <w:basedOn w:val="Style12"/>
    <w:qFormat/>
    <w:rPr/>
  </w:style>
  <w:style w:type="character" w:styleId="C9">
    <w:name w:val="c9"/>
    <w:basedOn w:val="Style12"/>
    <w:qFormat/>
    <w:rPr/>
  </w:style>
  <w:style w:type="character" w:styleId="C6">
    <w:name w:val="c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Calibri" w:hAnsi="Calibri" w:eastAsia="Calibri" w:cs="Calibri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emdoma.com/vide" TargetMode="External"/><Relationship Id="rId3" Type="http://schemas.openxmlformats.org/officeDocument/2006/relationships/hyperlink" Target="http://www.inter-pedagogika.ru/" TargetMode="External"/><Relationship Id="rId4" Type="http://schemas.openxmlformats.org/officeDocument/2006/relationships/hyperlink" Target="https://need4danc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31:00Z</dcterms:created>
  <dc:creator>UserXP</dc:creator>
  <dc:description/>
  <cp:keywords/>
  <dc:language>en-US</dc:language>
  <cp:lastModifiedBy>Admin</cp:lastModifiedBy>
  <cp:lastPrinted>2023-04-26T09:00:00Z</cp:lastPrinted>
  <dcterms:modified xsi:type="dcterms:W3CDTF">2024-01-11T08:13:00Z</dcterms:modified>
  <cp:revision>633</cp:revision>
  <dc:subject/>
  <dc:title>Согласовано на педсовете                                                             Утверждаю ______</dc:title>
</cp:coreProperties>
</file>