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атериально- техническое обеспечение образовательной деятельности МБУ ДО МДДиЮ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личие и количество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дание, помещ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дноэтажное здание с пристройкой, сара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9,5 кв.м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кстильная кук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4,7 кв.м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дио каби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,5 кв.м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частливый английск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,9 кв.м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стерска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,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нижный фон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 шт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одкаби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,0 кв.м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рритория, огражденная  по периметр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15 кв.м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допров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0,7 м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опление АГ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0,7 м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нализац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0,7 м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хническое обеспеч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В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тер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лектронная поч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ЭВМ, подключенное к Интернету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бственный сайт в сети Интер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жарная сигнализац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ымовые извещател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идран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гнетушител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евожная кноп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меет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10:00Z</dcterms:created>
  <dc:creator>Zver</dc:creator>
  <dc:description/>
  <dc:language>en-US</dc:language>
  <cp:lastModifiedBy>Татьяна</cp:lastModifiedBy>
  <dcterms:modified xsi:type="dcterms:W3CDTF">2018-11-19T09:11:00Z</dcterms:modified>
  <cp:revision>3</cp:revision>
  <dc:subject/>
  <dc:title>Материально- техническое обеспечение образовательной деятельности МБУ ДО МДДиЮ</dc:title>
</cp:coreProperties>
</file>