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1. Вве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 – удивительная и благодатная пора, когда детям можно вдоволь гулять, бегать и прыгать. Именно в этот период они много времени проводят на воздухе. Очень важно так организовать жизнь дошкольников, чтобы каждый день приносил им что-то новое, был наполнен интересным содержанием, чтобы воспоминания о летнем времени, играх, прогулках, праздниках и развлечениях, интересных эпизодах из их жизни еще долго радовали детей. Занятия на свежем воздухе оказывают положительное влияние на их всестороннем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на творчество является мировоззренческой установкой современного воспитания и образования. Развивать у детей творческий потенциал необходимо начинать не в школе, а в дошкольных учебных заведениях. Эту функцию на себя берут учреждения дополните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ояснительная записка к програм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необходимый уровень развития детей в летний период поможет четко спланированная система мероприятий развлекательного и познавательного характера. Очень важно пробудить и сохранить у ребенка заинтересованность к искусству. В процессе обучения происходит развитие художественно-творческих способностей детей путем целенаправленного и организованного обучения и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Цель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обучение детей сознательно использовать изобразительные средства рисунка и живописи, совмещая потребность растущего организма в отдыхе и твор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Задачи настоящей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ия изобразительным искусством в летний период имеют 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знаниями, умениями, навыками в области изобразительной грамоты в игров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основными техниками, материалами и инструментами                       (бумага, картон, карандаш, ластик, кисти, мольберт) и работа с н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ить представление о средствах выразительности (линия, цвет, объем, тональность, ритм, форма, пропорции, композиция, симметрия и т.д.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ых качеств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окружающим ми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о специальными терминами и понятия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воспитание.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ывать уважительное отношение к тру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я сопоставлять свои личные интересы с интересами други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ить представление о видах и жанрах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, предлагаемые детям, носят занимательный характер, демонстрируют особенности того или иного вида художественной деятельности и увлекают ребенка. Знакомство воспитанников с разными видами художественно- творческой деятельности путем их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 на летний период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группы №1,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24"/>
        <w:gridCol w:w="720"/>
        <w:gridCol w:w="900"/>
        <w:gridCol w:w="783"/>
        <w:gridCol w:w="2552"/>
        <w:gridCol w:w="2126"/>
      </w:tblGrid>
      <w:tr>
        <w:trPr>
          <w:trHeight w:val="48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Количест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48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живой природой, используя разнообразные иг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06.20; 26.06.20; 23.08.20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иг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06.20; 28.06.20; 28.08.20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на асфаль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6.20: 14.08.20; 30.08.20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, конкурсов, виктор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6.20; 16.08.20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кус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6.20; 21.08.20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группы №3,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24"/>
        <w:gridCol w:w="720"/>
        <w:gridCol w:w="900"/>
        <w:gridCol w:w="783"/>
        <w:gridCol w:w="2552"/>
        <w:gridCol w:w="2126"/>
      </w:tblGrid>
      <w:tr>
        <w:trPr>
          <w:trHeight w:val="48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Количест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48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живой природой, используя разнообразные иг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06.20; 20.06.20; 17.08.20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иг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06.20; 22.06.20; 22.08.20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на асфаль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6.20: 27.06.20; 24.08.20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, конкурсов, виктор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6.20; 29.06.20; 29.08.20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кус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6.20; 15.08.20; 31.08.20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Содержание программы летнего пери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Наблюдение за живой природой, используя разнообраз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 способствовать умственному, нравственному, эстетическому воспитанию дошкольников на материале природного окружения, развивать любознательность, умение удивляться. С помощью взрослого дети учатся устанавливать простейшие закономерности и понимать взаимосвязь природных 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>: педагог учит замечать, наблюдать интересные явления природы, воспринимая окружающий мир всеми чувствами, воспитывает у детей способность любоваться зеленью травы, голубым небом, белыми облаками, радоваться пению птиц и жужжанию насеко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 необходимо дать возможность нарисовать свои впечатления. Рисуем акварелью. Выполняем задания: «Угадай и нарисуй цветок по описанию», «Узнай дерево по листу и нарисуй», «Кто больше заметит вокруг себя интересного и необычног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Рисуем иг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 научить детей творчески подходить к своей работе, учить их последовательно выполнять свою работу, схватывать и выделять главное, отбрасывая второстепенное. Развивать память, воображение, пространственное представление. Ознакомить с такими средствами выразительности как линия, цвет, тон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м легких, систематически подобранных и интересных работ способствовать развитию у ребенка глазомера и техники ри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рассказать о средствах выразительности – линии, композиции, форме, основных цветах, составных цв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рисуем цветными карандашами. Темы занятий: «Дорисуй-ка», «Кляксография», «Точки-точки», «Иллюстрация к прочитанной книг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Рисунок на асфаль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научить детей находить основную форму предмета; расчленять предмет, если он сложен, на отдельные формы и отыскивать взаимоотношение этих частей. Обратить главное внимание детей на то, что все многообразие форм окружающего мира сводится к нескольким основным типовым формам. Подобные упражнения сообщают руке свободу движений и уверенность, а также способствуют усвоению характерных очертаний предметов и восприятию цвета и объем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беседа о цвете, оттенках, тональности, теплых и холодных цветах, силуэте, контра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рисуем цветными мелками на заданные темы: «Веселый хоровод», «Пусть всегда будет солнце», «Солнечный букет», «Моя любимая игрушка», «Летняя рад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Проведение игр, конкурсов, виктор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 развивать интерес к окружающему миру. В процессе игры учить и повторять специальные художественные термины и по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е занятия будут способствовать концентрации внимания, так как заставляют ребенка сосредоточиться на запоминании, чтобы получить желаемый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беседа об окружающе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играем в подвижные и настольные игры, разгадываем загадки, кроссворды, сканворды, лабиринты, ребу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Знакомство с искус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 при показе репродукций и картин открывать детям смысл изображаемого, развивать и обогащать их духовно, воспринимать прекрасное, отличать красивое от уродливого, оценивать факты действ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занятия приобщают к истории, что необходимо для всестороннего развития ребен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беседа о жанрах искусства (портрет, пейзаж, натюрморт), о видах искусства (живопись, графика, скульптура, архитектура), о выдающихся худож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7. Технологии, методики, формы, средства, используемые в программе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ми принципами программы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оступности – все задания должны соответствовать возрастным особенностям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последовательности – постепенное изучение от простого к сложно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наглядности – дети непосредственно знакомятся с изображаемыми явлениями и предмет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ознательного обучения – осознанное, а не механическое усвоение знаний,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различные виды коллективной и индивидуальной работы с детьми, творческие задания, заниматель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блемно-поисковый (изучение задач и проблем художественного языка стимулирует способности к поискам творческих реш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гружения» в сре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го обобщения (усвоение ключевых знаний, формирующих необходимые умения и навыки, формирование мышления, пространственного воображ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следовательский (обучение поискам самостоятельного решения творческих замыслов, выбор соответствующих техник исполнения и материа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этапного откр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Управление программой, контроль, результативнос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й программе в качестве педагогического контроля творческого развития детей используются наблюдения за проявлением умений и навыков, а также система диагностики результато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е главное, что предстоит сделать – это заинтересовать ребенка и следить за его результатами. Ребенка постоянно необходимо поддерживать, стимулировать, поощрять, указывать на проблемы в тактичной форме. Необходимо устраивать коллективное обсуждение работ. Поощрять детей можно их работами, которые будут участвовать в выстав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и критериями, по которым оценивают детские работы являются: новизна, индивидуальность содержания, смысл, идея, замы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9. Условия реализации програм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й программой предусмотрены следующие условия успешного развития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е освоение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подход к каждому ребе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 возрастных особ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 интересов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требности самосовершенствования, само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о всех творческих де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детям исследовать свою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ый поиск путей решения творчески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инициативы и любых творческих поис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видеть красивое в окружающем ми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воображения, эмоций, мысл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Перечень знаний, умений и навыков, полученных обучающимися в изостудии при успешном освоении програм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окончании летнего обучения учащиеся должны получить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материалах при работе в изобразительном искусстве (бумага, карандаш, ластик, акварель, гуашь);</w:t>
      </w:r>
    </w:p>
    <w:p>
      <w:pPr>
        <w:pStyle w:val="Normal"/>
        <w:jc w:val="both"/>
        <w:rPr/>
      </w:pPr>
      <w:r>
        <w:rPr>
          <w:sz w:val="28"/>
          <w:szCs w:val="28"/>
        </w:rPr>
        <w:t>-  о ком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контуре предмета, линии, силуэ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сновных и составных цветах, оттен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теплых и холодных цветах, контра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фоне, форме, пропор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 основных жанрах изобразительного и декоративного искусства (натюрморт, пейзаж, портр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идах искусства (живопись, графика, скульптура,народное творчество, архитекту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ыдающихся худож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Материально-техническое и дидактическое обеспечение програм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каждого ребенка должны быть – бумага, карандаш, ластик, акварельные краски, гуашь, цветные карандаши, фломастеры. Имея полный комплект материалов, ребята справятся со всеми задачами и получат удовольствие от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Литература для подготовки програм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И.А.Лыкова «Изобразительное творчество в детском саду», М., Творческий центр «Сфера», 2010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.С.Швайко «Занятия по изобразительной деятельности в детском саду» (старшая группа), М. «Владос» 2002.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3) О.В.Дыбина «Творим, изменяем, преобразуем» М. Творческий центр                   «Сфера» 2002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.А.Курочкин «Дети и пейзажная живопись. Времена года», С-П., «Детство-пресс» 2003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5) Н.П.Саккулина, Т.С.Комарова «Изобразительная деятельность в детском саду», М., «Просвещение» 1982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Дополнительная литература для детей.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.В.Лункевич «Страна чудес. Рисование 6-7 лет», М., Издательство АСТ, 2003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.А.Коротеев «Как долететь до Оригами», М., Детское издательство «Два жирафа», 1996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.А.Неменская «Твоя мастерская», М., «Просвещение», 2008.</w:t>
      </w:r>
    </w:p>
    <w:sectPr>
      <w:footerReference w:type="default" r:id="rId3"/>
      <w:footerReference w:type="first" r:id="rId4"/>
      <w:type w:val="nextPage"/>
      <w:pgSz w:w="11906" w:h="16838"/>
      <w:pgMar w:left="130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9:21:00Z</dcterms:created>
  <dc:creator>UserXP</dc:creator>
  <dc:description/>
  <cp:keywords/>
  <dc:language>en-US</dc:language>
  <cp:lastModifiedBy>User3</cp:lastModifiedBy>
  <cp:lastPrinted>2016-06-09T16:55:00Z</cp:lastPrinted>
  <dcterms:modified xsi:type="dcterms:W3CDTF">2020-06-02T12:53:00Z</dcterms:modified>
  <cp:revision>15</cp:revision>
  <dc:subject/>
  <dc:title>Согласовано на педсовете                                                             Утверждаю ______</dc:title>
</cp:coreProperties>
</file>