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0"/>
        <w:ind w:left="57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                                                        </w:t>
      </w:r>
    </w:p>
    <w:p>
      <w:pPr>
        <w:pStyle w:val="Normal"/>
        <w:spacing w:lineRule="auto" w:line="228" w:before="0" w:after="0"/>
        <w:ind w:left="57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lineRule="auto" w:line="228" w:before="0" w:after="0"/>
        <w:ind w:left="57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lineRule="auto" w:line="228" w:before="0" w:after="0"/>
        <w:ind w:left="57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lineRule="auto" w:line="228" w:before="0" w:after="0"/>
        <w:ind w:left="57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lineRule="auto" w:line="228" w:before="0" w:after="0"/>
        <w:ind w:lef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программа «  Волшебный клубок»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о сложившейся ситуацией в стране. Программа на лето соответствует дистанционному обучению детей в летний период.</w:t>
      </w:r>
    </w:p>
    <w:p>
      <w:pPr>
        <w:pStyle w:val="Normal"/>
        <w:spacing w:lineRule="auto" w:line="228" w:before="0" w:after="0"/>
        <w:ind w:left="57" w:hanging="0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ельной образовательной программы « Волшебный клубок» – художественная, социально-педагогическа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современных условиях существуют потребность в формировании у детей целостной, самодостаточной личности, обладающей широким кругозором, запасом необходимых ценностных ориентиров, без которых невозможно гармоничное существование человека в окружающем мире. В ходе освоения такого вида деятельности как вязание, у обучающихся развивается механическая память, внимание, наглядно-образное мышление, прививается самостоятельность, формируются познавательные и коммуникативные умения и навыки. Программа «Вязание» предлагает посредством данного вида рукоделия понять суть традиционной славянской культуры и предусматривает овладение видами и техниками художественного вязания крючком и спицами. Для формирования гуманистического, духовного мировоззрения детей необходимо знакомство их с народным искусством, народными традициями семьи, особенностями быта и жизни людей предшествующих поколений. В процессе обучения воспитанники получают знания об используемых материалах и инструментах, подборе и сочетании цветовой гаммы изделий, приобретают умения и навыки владения различными способами вязания, создаются условия для реализации идей в изготовлении одежды, игрушек, украшений, предметов интерьера и т.д. Занятия вязанием привлекают детей результатами труда, помогают детям стать инициативными, творческими, последовательными, трудолюбивыми и аккуратными, снять внутреннее напряжение, накопившееся в течение дня. Закрепив ряд трудовых навыков, необходимых для вязания, освоив процесс подготовки, изготовления и отделки вязаного изделия, обучающиеся смогут и дальше заниматься самостоятельно данным видом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се это готовит ребёнка к жизни и труду, независимо от того какую профессию он выберет в дальнейшем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й программы состоит в том, что она позволяет решить проблемы пробуждения интереса к новой творческой деятельности, занятости свободного времени, культурного проведения досуга и профессионального самоопред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ая особенность. </w:t>
      </w:r>
      <w:r>
        <w:rPr>
          <w:rFonts w:cs="Times New Roman" w:ascii="Times New Roman" w:hAnsi="Times New Roman"/>
          <w:sz w:val="24"/>
          <w:szCs w:val="24"/>
        </w:rPr>
        <w:t>Программа « Волшебный клубок» рассматривает данный вид рукоделия как средство национального своеобразия и раскрытия понятия красоты, особенностей восприятия окружающего мира. Содержание программы предполагает системность обучения, развитие и воспитание детей, признание личности ребенка как ценности. В ходе обучения используются методы возрастного и индивидуального подхода в атмосфере доброжелательности и взаимопоним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>программы « Волшебный клубок» заключается в том, что в процессе освоения программы прослеживаются межпредметные связи: изобразительное искусство, народное декоративно-прикладное искусство, мировая художественная культура, история, психология, семейная этика, математика, биология, химия и физика, что позволяет формировать у детей оригинальное комплексное творческое мышл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оциального, культурного и профессионального самоопределения, творческой самореализации личности ребенка посредством освоения методов вязания крючком и спицами различных изделий, приобщения воспитанников к декоративно-прикладному искусству и мировому духовно-нравственному наслед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Календарно – тематическое планирование « Волшебный клубок»,  в летний период,2 год обучения,  48</w:t>
      </w:r>
      <w:r>
        <w:rPr/>
        <w:t xml:space="preserve"> часа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81"/>
        <w:gridCol w:w="1228"/>
        <w:gridCol w:w="1406"/>
        <w:gridCol w:w="1185"/>
      </w:tblGrid>
      <w:tr>
        <w:trPr>
          <w:trHeight w:val="8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час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зан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1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приемы вяз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2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Видыстолб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4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.  Вязание образца из рельефных столб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8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проектом «  Голубь мира»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ение цели про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9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проекта « Голубь мир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проекта « Голубь мир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фото для проекта « Голубь мир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для проекта « Голубь мир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8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сновной частью проекта            «Голубь мир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2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сновной частью проекта            «Голубь мир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.0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сновной частью проекта «Голубь мир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3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заключением проекта « Голубь мир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4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для проекта «Голубь мир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6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евноевяза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«Ягодк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«Ягодк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руглаясалфет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алфет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8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алфет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алфет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4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отдельных мотив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5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отдельных мотив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7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1.0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одержание программы « Волшебный клубок»,  в летний период, 2 год обучения,  48 час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водное занятие. ( 2 часа)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программой. Общая характеристика учебногопроцесса. Безопасность труда и правила личной гигиены. Инструменты и материалы, необходимые для занятий. Демонстрация образцов издел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вые приемы вязания.</w:t>
      </w:r>
      <w:r>
        <w:rPr>
          <w:b/>
          <w:sz w:val="24"/>
          <w:szCs w:val="24"/>
        </w:rPr>
        <w:t>( 6 часов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столбиков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ышные,рельефные столбики,столбики на ножке,пико,столбики с2и болеенакидами. Условные обозначения. Правила вязания. Образцы изделий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Упражнения в вывязывании новых столбиков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рактическая работа. Вязание образца из рельефных столбиков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Использование рельефных столбиков в вязании.Демонстрация изделий,схем,рисунков. Условные обозначения.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Упражнение в вязании рельефных столбиков.Анализ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ная деятельность. (20 часов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«Голубь мира»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цели, гипотеза, новизна проекта «Голубь мира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 фото, видео, монтирование проект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ужевное вязание.( 12 часов)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хватка «Ягодка».</w:t>
      </w:r>
    </w:p>
    <w:p>
      <w:pPr>
        <w:sectPr>
          <w:type w:val="nextPage"/>
          <w:pgSz w:w="11906" w:h="16838"/>
          <w:pgMar w:left="1260" w:right="844" w:gutter="0" w:header="0" w:top="892" w:footer="0" w:bottom="149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360" w:leader="none"/>
          <w:tab w:val="left" w:pos="3460" w:leader="none"/>
          <w:tab w:val="left" w:pos="4820" w:leader="none"/>
          <w:tab w:val="left" w:pos="5360" w:leader="none"/>
          <w:tab w:val="left" w:pos="7080" w:leader="none"/>
          <w:tab w:val="left" w:pos="7400" w:leader="none"/>
          <w:tab w:val="left" w:pos="9000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Узор</w:t>
        <w:tab/>
        <w:t>«ягодка»</w:t>
        <w:tab/>
        <w:t>(«ананас»),</w:t>
        <w:tab/>
        <w:t>его</w:t>
        <w:tab/>
        <w:t>использование</w:t>
        <w:tab/>
        <w:t>в</w:t>
        <w:tab/>
        <w:t>изготовлении</w:t>
        <w:tab/>
        <w:t>изделий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2940" w:leader="none"/>
          <w:tab w:val="left" w:pos="4420" w:leader="none"/>
          <w:tab w:val="left" w:pos="5240" w:leader="none"/>
          <w:tab w:val="left" w:pos="6500" w:leader="none"/>
          <w:tab w:val="left" w:pos="7700" w:leader="none"/>
          <w:tab w:val="left" w:pos="8760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  <w:tab/>
        <w:t>образцов,</w:t>
        <w:tab/>
        <w:t>фотографий.</w:t>
        <w:tab/>
        <w:t>Схема</w:t>
        <w:tab/>
        <w:t>прихватки</w:t>
        <w:tab/>
        <w:t>«Ягодка».</w:t>
        <w:tab/>
        <w:t>Понятие</w:t>
        <w:tab/>
        <w:t>«раппорт»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руговое ажурное вязание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одбор нитей. Работа по схеме. Контроль каче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ая салфетка.(6 часов)</w:t>
      </w:r>
      <w:bookmarkStart w:id="0" w:name="_GoBack"/>
      <w:bookmarkEnd w:id="0"/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Нитки, крючки, применяемые для вязания салфеток. Демонстрация иллюстраций,готовых изделий. Раппорт. Правила вязания салфеток. Накрахмаливание салфеток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бор схемы, ниток, крючка. Разбор и работа по схеме. Совершенствование изакрепление умений и навыков вязания по кругу. Изготовление изделия. ВТО. Контроль качества. Возможные ошибки и способы их устранения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Бабочка»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Виды бабочек, связанных крючком. Демонстрация готовых изделий,иллюстраций. Схемы «Бабочка». Вязание с поворотом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бор и вязание бабочки. Цветовое решение. Совершенствование изакрепление умений и навыков, приобретенных на занятиях. ВТО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 из отдельных мотивов.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Демонстрация готовых изделий, журналов по вязанию. Понятие «мотив»,«фрагмент». Виды мотивов. Выбор схемы для изделия. Способы соединения мотивов между собой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firstLine="5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Технология соединения мотивов. Работа по схеме. Вязание выбранноговарианта. Консультации. ВТО. Контроль качества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оговое занятие. ( 2 часа)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Планирование мероприятий на следующий учебный го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b/>
          <w:bCs/>
          <w:color w:val="333333"/>
          <w:sz w:val="28"/>
          <w:szCs w:val="28"/>
        </w:rPr>
        <w:t>ребования к уровню сформированности знаний и умений учащихся 2 года обучения</w:t>
      </w:r>
    </w:p>
    <w:p>
      <w:pPr>
        <w:pStyle w:val="Normal"/>
        <w:spacing w:lineRule="auto" w:line="232"/>
        <w:ind w:righ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а техники безопасности при работе с инструментами (крючком, ножницами, швейной игл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при вязании крюч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петелипоследнегоряда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</w:tabs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вязания крючком: образование начальной петли, столбики без накида, столбики с 1, 2 накидами, полустолбик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обозначениясхемузоров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ручного вязания, народные традиции.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воздушные петли и вывязывать цеп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ть столбики с накидом и без нак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петелипоследнего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тькруг и квадрат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лотна простой и сложной формы (кайма, салфетки и т. д.), выполнять предметы для кухни (грелки, прихватки, и т. д.)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итать и уметь пользоваться схемами с условными обознач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язывать края изделия столбиками без накида.</w:t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040" w:right="1208" w:gutter="0" w:header="0" w:top="892" w:footer="0" w:bottom="149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140" w:right="724" w:gutter="0" w:header="0" w:top="709" w:footer="0" w:bottom="149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7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sectPr>
      <w:footerReference w:type="default" r:id="rId4"/>
      <w:type w:val="nextPage"/>
      <w:pgSz w:w="11906" w:h="16838"/>
      <w:pgMar w:left="1260" w:right="844" w:gutter="0" w:header="0" w:top="892" w:footer="0" w:bottom="14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9:00Z</dcterms:created>
  <dc:creator>User3</dc:creator>
  <dc:description/>
  <cp:keywords/>
  <dc:language>en-US</dc:language>
  <cp:lastModifiedBy>User</cp:lastModifiedBy>
  <dcterms:modified xsi:type="dcterms:W3CDTF">2020-06-08T10:19:00Z</dcterms:modified>
  <cp:revision>5</cp:revision>
  <dc:subject/>
  <dc:title/>
</cp:coreProperties>
</file>