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ступе к сети Интернет в  МБУ ДО МДДиЮ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и 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есп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В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ая поч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ВМ, подключенное к Интернет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ственный сайт в сети Интер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9:00Z</dcterms:created>
  <dc:creator>Zver</dc:creator>
  <dc:description/>
  <dc:language>en-US</dc:language>
  <cp:lastModifiedBy>Татьяна</cp:lastModifiedBy>
  <dcterms:modified xsi:type="dcterms:W3CDTF">2018-11-19T09:29:00Z</dcterms:modified>
  <cp:revision>3</cp:revision>
  <dc:subject/>
  <dc:title>Материально- техническое обеспечение образовательной деятельности МБУ ДО МДДиЮ</dc:title>
</cp:coreProperties>
</file>