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56" w:leader="none"/>
          <w:tab w:val="left" w:pos="10065" w:leader="none"/>
          <w:tab w:val="left" w:pos="12060" w:leader="none"/>
          <w:tab w:val="left" w:pos="15390" w:leader="none"/>
          <w:tab w:val="left" w:pos="17550" w:leader="none"/>
        </w:tabs>
        <w:spacing w:before="240" w:after="60"/>
        <w:ind w:right="-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_________________________</w:t>
      </w:r>
    </w:p>
    <w:p>
      <w:pPr>
        <w:pStyle w:val="Heading3"/>
        <w:tabs>
          <w:tab w:val="clear" w:pos="708"/>
          <w:tab w:val="left" w:pos="9356" w:leader="none"/>
          <w:tab w:val="left" w:pos="12060" w:leader="none"/>
          <w:tab w:val="left" w:pos="15390" w:leader="none"/>
          <w:tab w:val="left" w:pos="17550" w:leader="none"/>
        </w:tabs>
        <w:ind w:right="-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МБУ ДО Мальчевский ДДиЮ</w:t>
      </w:r>
    </w:p>
    <w:p>
      <w:pPr>
        <w:pStyle w:val="Normal"/>
        <w:tabs>
          <w:tab w:val="clear" w:pos="708"/>
          <w:tab w:val="left" w:pos="9356" w:leader="none"/>
          <w:tab w:val="left" w:pos="1042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Чередниченко Т.Н.</w:t>
      </w:r>
    </w:p>
    <w:p>
      <w:pPr>
        <w:pStyle w:val="Heading3"/>
        <w:tabs>
          <w:tab w:val="clear" w:pos="708"/>
          <w:tab w:val="left" w:pos="9356" w:leader="none"/>
          <w:tab w:val="left" w:pos="10490" w:leader="none"/>
          <w:tab w:val="left" w:pos="12060" w:leader="none"/>
          <w:tab w:val="left" w:pos="15390" w:leader="none"/>
          <w:tab w:val="left" w:pos="17550" w:leader="none"/>
        </w:tabs>
        <w:ind w:right="-1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от «______» ______2020 г</w:t>
      </w:r>
    </w:p>
    <w:p>
      <w:pPr>
        <w:pStyle w:val="Heading3"/>
        <w:tabs>
          <w:tab w:val="clear" w:pos="708"/>
          <w:tab w:val="left" w:pos="11430" w:leader="none"/>
          <w:tab w:val="left" w:pos="15390" w:leader="none"/>
          <w:tab w:val="left" w:pos="17550" w:leader="none"/>
        </w:tabs>
        <w:ind w:right="-1104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72"/>
          <w:szCs w:val="72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тских   объединений  МДДиЮ  на 2020-2021  учебный  </w:t>
      </w:r>
      <w:r>
        <w:rPr>
          <w:sz w:val="26"/>
          <w:szCs w:val="26"/>
        </w:rPr>
        <w:t>г</w:t>
      </w:r>
      <w:r>
        <w:rPr>
          <w:b/>
          <w:bCs/>
          <w:sz w:val="26"/>
          <w:szCs w:val="26"/>
        </w:rPr>
        <w:t>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06"/>
        <w:gridCol w:w="1276"/>
        <w:gridCol w:w="1299"/>
        <w:gridCol w:w="1560"/>
        <w:gridCol w:w="1275"/>
        <w:gridCol w:w="1560"/>
        <w:gridCol w:w="1417"/>
        <w:gridCol w:w="1394"/>
        <w:gridCol w:w="1741"/>
      </w:tblGrid>
      <w:tr>
        <w:trPr>
          <w:trHeight w:val="5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right="215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ашний компь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8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-00 1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8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19-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Д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кстильная кук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 16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 17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 16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 17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 16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 17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 16-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-10 17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 16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 17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ДДиЮ</w:t>
            </w:r>
          </w:p>
        </w:tc>
      </w:tr>
      <w:tr>
        <w:trPr>
          <w:trHeight w:val="4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етина 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«Амигуру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1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5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1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5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00 15-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00 16-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-15 15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1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5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карус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 1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 1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 17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 16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 17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 1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 17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 16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 1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е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/С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к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ливый англи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5-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 16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5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00 15-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евская СОШ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коде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 17-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 17-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 17-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е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го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5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5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-15 15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5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 17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5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 17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</w:t>
              <w:b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е объединение «Л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6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17-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4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7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6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4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7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льчевская СОШ</w:t>
            </w:r>
          </w:p>
        </w:tc>
      </w:tr>
      <w:tr>
        <w:trPr>
          <w:trHeight w:val="11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ые серд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5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 17-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 14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 15-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 14-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-10 15-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ДиЮ</w:t>
            </w:r>
          </w:p>
        </w:tc>
      </w:tr>
      <w:tr>
        <w:trPr>
          <w:trHeight w:val="82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Владимир Николае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аст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ДиЮ</w:t>
            </w:r>
          </w:p>
        </w:tc>
      </w:tr>
      <w:tr>
        <w:trPr>
          <w:trHeight w:val="42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билья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-40 18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8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8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клу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0 13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0 13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рвомайская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енький цвет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0 13-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5 1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ая 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0 15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0 14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0 1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5 15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краев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 15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0 15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0 1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аэроб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5 10-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 16-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30 10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 16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-20 11-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-40 16-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 12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 16-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 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/С № 2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мосюк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7-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7-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-30 1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/С № 18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токи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6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7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6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17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душ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ик-семицв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/С № 17</w:t>
            </w:r>
          </w:p>
        </w:tc>
      </w:tr>
      <w:tr>
        <w:trPr>
          <w:trHeight w:val="10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 на вс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 1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 1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 16-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5 1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17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 10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 11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 1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17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/С № 12</w:t>
            </w:r>
          </w:p>
        </w:tc>
      </w:tr>
      <w:tr>
        <w:trPr>
          <w:trHeight w:val="8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данова</w:t>
            </w:r>
          </w:p>
          <w:p>
            <w:pPr>
              <w:pStyle w:val="Normal"/>
              <w:jc w:val="both"/>
              <w:rPr/>
            </w:pPr>
            <w:r>
              <w:rPr/>
              <w:t>Дарья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е объединение</w:t>
            </w:r>
          </w:p>
          <w:p>
            <w:pPr>
              <w:pStyle w:val="Normal"/>
              <w:jc w:val="both"/>
              <w:rPr/>
            </w:pPr>
            <w:r>
              <w:rPr/>
              <w:t>«Капр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15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6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18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 19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 1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6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18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 1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6-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18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 1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6-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Лицей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скач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 16-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-10 17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 16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 17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 16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 17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12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 13-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15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удиновска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Ш</w:t>
            </w:r>
          </w:p>
        </w:tc>
      </w:tr>
      <w:tr>
        <w:trPr>
          <w:trHeight w:val="12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ко 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ALLegro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 11-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 14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4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5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 16-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 14-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 16-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17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5 17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 14-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 16-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17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-05 17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 11-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 14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14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15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 1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 14-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 16-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17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5 17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Лицей № 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бенникова Я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. объединение</w:t>
            </w:r>
          </w:p>
          <w:p>
            <w:pPr>
              <w:pStyle w:val="Normal"/>
              <w:jc w:val="both"/>
              <w:rPr/>
            </w:pPr>
            <w:r>
              <w:rPr/>
              <w:t>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 17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5 19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18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 19-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Лицей № 7</w:t>
            </w:r>
          </w:p>
        </w:tc>
      </w:tr>
      <w:tr>
        <w:trPr>
          <w:trHeight w:val="49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5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 16-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17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17-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5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 16-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17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17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Д/с № 14</w:t>
            </w:r>
          </w:p>
        </w:tc>
      </w:tr>
      <w:tr>
        <w:trPr>
          <w:trHeight w:val="9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ачатрян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р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Здоров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 16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 17-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 16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-15 17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 16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 17-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 16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 17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евский</w:t>
            </w:r>
          </w:p>
          <w:p>
            <w:pPr>
              <w:pStyle w:val="Normal"/>
              <w:ind w:right="641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Д/С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икова</w:t>
            </w:r>
          </w:p>
          <w:p>
            <w:pPr>
              <w:pStyle w:val="Normal"/>
              <w:jc w:val="both"/>
              <w:rPr/>
            </w:pPr>
            <w:r>
              <w:rPr/>
              <w:t>Алефт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е объединение</w:t>
            </w:r>
          </w:p>
          <w:p>
            <w:pPr>
              <w:pStyle w:val="Normal"/>
              <w:jc w:val="both"/>
              <w:rPr/>
            </w:pPr>
            <w:r>
              <w:rPr/>
              <w:t>«К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14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 16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 17-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14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 16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 17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14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 16-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-20 17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 16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 17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 1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шинская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т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 17-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40 19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00 1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00 15-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00 18-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40 2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00 1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00 18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-40 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-00 15-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7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15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5 17-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-00 15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 18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15-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5 1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15-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5 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5 17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рожская СОШ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музеев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5 17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 18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15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бина</w:t>
            </w:r>
          </w:p>
          <w:p>
            <w:pPr>
              <w:pStyle w:val="Normal"/>
              <w:jc w:val="both"/>
              <w:rPr/>
            </w:pPr>
            <w:r>
              <w:rPr/>
              <w:t>Ка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Аквар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6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6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/>
              <w:t>Кудиновский Д/С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7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17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ская  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29:00Z</dcterms:created>
  <dc:creator>ДДиЮ</dc:creator>
  <dc:description/>
  <cp:keywords/>
  <dc:language>en-US</dc:language>
  <cp:lastModifiedBy>User3</cp:lastModifiedBy>
  <cp:lastPrinted>2020-09-08T11:51:00Z</cp:lastPrinted>
  <dcterms:modified xsi:type="dcterms:W3CDTF">2020-10-13T12:54:00Z</dcterms:modified>
  <cp:revision>369</cp:revision>
  <dc:subject/>
  <dc:title>Утверждаю:            </dc:title>
</cp:coreProperties>
</file>