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15"/>
        <w:ind w:right="2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ГРАММ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НАСТАВНИЧЕСТ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15"/>
        <w:ind w:right="2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В МБУ Д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ЛЬЧЕВСКИЙ ДД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1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1"/>
          <w:lang w:val="en-US" w:eastAsia="ru-RU"/>
        </w:rPr>
        <w:t>1.Общие положения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1. Настоящее положение о наставничестве для педагогических работников (далее – Положение) разработано в соответствии в соответствии с Федеральным Законом «Об образовании в Российской Федерации» от 29.12.12 года № 273-ФЗ «Об образовании Российской Федерации» (с последующими изменениями и дополнениями), Трудовым кодексом РФ, методологией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утверждена распоряжением министерства просвещения Российской Федерации от 25 декабря 2019 г. № Р-145), 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приложение к распоряжению Министерства просвещения Российской Федерации от 25 декабря 2019 г. № Р-145), паспортом регионального проекта «Учитель будущег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2. Настоящее Положение определяет порядок осуществления наставничества в образовательных организациях (далее соответственно - ОО, наставничество), осуществляющих наставничество (далее –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Наставник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, с учетом оценки результативности и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3. Наставничество осуществляется лицами, имеющими опыт педагогической работы более 5 лет, в цел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я эффективной системы поддержки, самоопределения и профессиональной ориентации обучающихся в возрасте от 10 лет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одействию профессиональному развитию молодых педагогов, направленному на формирование знаний и умений, необходимых для обеспечения образовательной деятельности на высоком профессиональном уровне, и воспитания добросовестного отношения к исполнению должностных обязанносте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4. Лицо, в отношении которого осуществляется наставничество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йся и его подготовка к самостоятельной, осознанной и социально продуктивной деятельности в современном ми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едагогический работник со стажем работы менее 3 лет, в том числе выпускник профессиональной образовательной организации или образовательной организации высшего образования, впервые принятый на работу и не имеющий необходимых умений и навыков выполнения должностных обязанностей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(далее – Наставляемое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лиц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к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– педагог, назначенный ответственным за профессиональную и должностную адаптацию лица, в отношении которого осуществляется наставничество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 работе по наставничеству могут привлекаться также ветераны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авником при необходимости может быть молодой специалист/педаг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авничество предусматривает систематическую индивидуальн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авника по развитию у Наставляемого лица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Целью наставничества является </w:t>
      </w:r>
      <w:r>
        <w:rPr>
          <w:rFonts w:cs="Times New Roman" w:ascii="Times New Roman" w:hAnsi="Times New Roman"/>
          <w:color w:val="000000"/>
          <w:sz w:val="28"/>
          <w:szCs w:val="21"/>
          <w:lang w:val="en-US" w:eastAsia="ru-RU"/>
        </w:rPr>
        <w:t>оказание помощ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lang w:val="en-US" w:eastAsia="ru-RU"/>
        </w:rPr>
        <w:t>обучающимся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крытии личностного, творческого, профессионального потенциала, поддержка формирования и реализации индивидуальной образовательной траектории;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val="en-US" w:eastAsia="ru-RU"/>
        </w:rPr>
        <w:t>молодым педагогам в их профессиональном становлении, а также формирование в учреждении кадрового ядра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6. Основными задачами наставничеств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образовательных, творческих или спортивных результат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гибких навыков и метакомпетенций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и качественный рост успешно реализованных творческих и образовательных проектов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ормирование потребности Наставляемого лица заниматься анализом результатов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ифференцированное и целенаправленное планирование методической работы на основе выявленных потенциальных возможностей Наставляем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иентирование Наставляемого лица на творческое использование передового педагогического опыта в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общение Наставляемого лица к корпоративной культуре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1"/>
          <w:lang w:eastAsia="ru-RU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1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1"/>
          <w:lang w:val="en-US" w:eastAsia="ru-RU"/>
        </w:rPr>
        <w:t>Организационные основы наставничества.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1"/>
          <w:lang w:eastAsia="ru-RU"/>
        </w:rPr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 xml:space="preserve">Наставничество организуется на основании приказа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МБУ ДО Мальчевский ДДиЮ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ставническая деятельность осуществляется на основании настоящего Положения, «Дорожной карты» внедрения Целевой модели и Программы наставничества МБУ ДО Мальчевский ДД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ставничества разрабатывается куратором (с участием наставников) и включает в себ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ые в МБУ ДО Мальчевский ДДиЮ формы наставничества («педагог - педагог»; «педагог - обучающийся») с учетом вариаций ролевых моделей по каждой форме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ые индивидуальные планы развития наставляемых под руководством наставника (далее - индивидуальные планы) по каждой форме наставничества, на основе которых наставнические пары (наставляемый с наставником) разрабатывают свои индивидуальные планы с учетом выбранной ролевой модели. </w:t>
      </w:r>
    </w:p>
    <w:p>
      <w:pPr>
        <w:pStyle w:val="Normal"/>
        <w:tabs>
          <w:tab w:val="clear" w:pos="708"/>
          <w:tab w:val="left" w:pos="51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Руководство деятельностью наставников осуществляет заместитель директора по учебно - воспитательной (методической) работе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Заместитель директора по учебно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 xml:space="preserve">воспитательной работе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способность и готовность делиться профессиональным опытом, системное представление о педагогической деятельности и работе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МБУ ДО Мальчевский ДДиЮ,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 xml:space="preserve"> имеющих 1-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ю или высшую квалификационную категорию или стаж педагогической работы не менее пятнадцати лет, в том числе не менее пяти лет по данному направлению.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Кандидатуры наставников рассматриваются на заседаниях педагогическ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бровольной основе.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Основанием для утверждения наставника является решение заседания педагогического совета. Назначение наставника производится при обоюдном согласии предполагаемого наставника и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молодого педагога, обучающихся, за которым он будет закреплен, по решению педагогического совета 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МБУ ДО Мальчевский ДДиЮ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с указанием срока наставничества. Наставник прикрепляется к молодому педагогу на срок не менее одного года.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Приказ о закреплении наставника издается с момента назначения молодого педагога на должность педагога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. Наставничество устанавливается над следующими категориями работников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впервые принятыми педагогами, не имеющими трудового стажа педагогической деятельности в учреждениях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выпускниками очных высших и средних специальных учебных заведений, прибывшими в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МБУ ДО Мальчевский ДДиЮ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 xml:space="preserve"> по распред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учреждениях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педагогами, переведенными на другую работу, если выполнение ими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педагогами, нуждающимися в дополнительной подготовке для проведения занятий в определенном учебном кабинете (по определенной тематике).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 xml:space="preserve">Наставничество устанавливается над следующими категориями обучающих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мотивирован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дети, которые попали в трудную жизненную ситу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дети с ОВЗ.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 xml:space="preserve">Замена наставника производится приказом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МБУ ДО Мальчевский ДДиЮ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некачественного выполнения обязанностей наста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перевода на другую работу подшефного или наста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психологической несовместимости наставника и подшеф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привлечения наставника к дисциплинарной  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40" w:before="0" w:after="0"/>
        <w:ind w:left="720" w:right="30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увольнения наставника.</w:t>
      </w:r>
    </w:p>
    <w:p>
      <w:pPr>
        <w:pStyle w:val="Normal"/>
        <w:tabs>
          <w:tab w:val="clear" w:pos="708"/>
          <w:tab w:val="left" w:pos="79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</w:r>
    </w:p>
    <w:p>
      <w:pPr>
        <w:pStyle w:val="Normal"/>
        <w:tabs>
          <w:tab w:val="clear" w:pos="708"/>
          <w:tab w:val="left" w:pos="79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en-US" w:eastAsia="ru-RU"/>
        </w:rPr>
        <w:t>Показателями оценки эффективности работы наставника является выполнение целей и задач, поставленных перед молодым педагогом и обучающимися в период наставничества. Оценка производится на промежуточном и итоговом контр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тветственность за организацию и результаты наставнической деятельности несет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Мальчевский ДДиЮ</w:t>
      </w:r>
      <w:r>
        <w:rPr>
          <w:rFonts w:cs="Times New Roman" w:ascii="Times New Roman" w:hAnsi="Times New Roman"/>
          <w:sz w:val="28"/>
          <w:szCs w:val="28"/>
        </w:rPr>
        <w:t>, куратор наставнической деятельн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и наставники в рамках, возложенных на них обязанностей по осуществлению наставничества в МБУ ДО Мальчевский ДДи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участников программы наставни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1.  Обязанности Настав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нать и способствовать изучению Наставляемым лицом нормативно – правовых документов, регламентирующих деятельность образовательной организации, локальных актов, определяющих его деятельность, структуру, штаты, особенности деятельности ОО и функциональные обязанности по занимаемой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зработать совместно с Наставляемым лицом индивидуальный план с учетом уровня педагогической, методической и профессиональной подготовки Наставляемого в предметной области, давать конкретные задания с опреде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роком их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отивировать Наставляемое лицо на работу над повышением профессионального мастерства, овладением практическими навыками по занимаемой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емонстрировать Наставляемому лицу передовые методы и формы работы, анализировать и вместе с Наставляемым лицом оценивать самостоятельное проведение Наставляемым лицом учебных и внекласс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влекать Наставляемое лицо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водить итоги профессиональной адаптации Наставляемого лица, составлять отчет по итогам реализации программы наставничества с заключением о результатах прохождения адаптации и с предложениями по дальнейшей работе молодого 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2. Права Настав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прашивать рабочие отчеты у Наставляемого лица, как в устной, так и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ребовать выполнения Наставляемым лицом предусмотренных настоящим Положением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нимать участие в обсуждении вопросов, связанных с профессиональной деятельностью Наставляем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носить предложения о применении к Наставляемому лицу мер поощрения и дисциплинарного воздействия, а также по другим вопросам, связанными с наставничеством и требующими решения руководителя ОО или Ку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3.  Обязанности Наставляемого лица (педагог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учать нормативно - правовые документы, регламентирующие деятельность образовательной организации, локальные акты, определяющие его деятельность, структуру, штаты, особенности деятельности ОО и функциональные обязанности по занимаемой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полнять индивидуальный план в установленные сро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читься у Наставника передовым методам и формам работы, стремиться выстраивать правильные взаимоотношения с педагогическим коллекти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вершенствовать свой общеобразовательный и культурный уров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читываться о проделанной работе Наставнику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4.  Наставляемый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индивидуальном порядке обращаться к Наставнику по вопросам, связанным с педагоги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носить на рассмотрение администрации ОО предложения по совершенствованию и завершению программы настав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накомиться с жалобами и другими документами, содержащими оценку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боты, давать по ним пояс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ещать внешние организации по вопросам, связанными с педагогическ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5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бязанности Наставляемого лица (обучающий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граммы наставничества в форме «Педагог – обучающийс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полнять индивидуальный план в установленные сро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тремиться выстраивать правильные взаимоотношения с детским коллекти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вершенствовать свой общеобразовательный и культурный уров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читываться о проделанной работе Наставнику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6.  Наставляемый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индивидуальном порядке обращаться к Наставнику по вопросам, связанным с деятельностью, запрашивать интересующ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ьзоваться имеющейся в учреждении нормативной и учебно – методической документацией, материалами и иными ресурсами, обеспечивающими реализацию программы наставни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4. Результаты реализации программы наставни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1. Результатом реализации программы по наставничеству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сокий уровень включенности Наставляемого лица (педагога) в педагогическую деятельность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сокий уровень включенности Наставляемого лица (обучающегося) в деятельность, культурную жизнь образовательной организации, усиление уверенности в собственных силах и развитие личного, творческого  потенц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Оценка производится на промежуточном и итоговом контр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авляемые лица (педагоги) получат необходимые для данного периода профессиональной реализации компетенции, профессиональные советы и рекомен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авляемые лица (обучающиеся) получат необходимые для данного периода реализации компетенции, советы и рекомен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3. Измеримыми результатами реализации программы наставничества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вышение уровня удовлетворенности всех участников программы по наставничеству собственной работой и улучшение психоэмоционального состоя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ачественный рост успеваемости и улучшение поведения в группах, с которыми работает Наставляемое лиц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кращение числа конфликтов с педагогическим и родительским сообществ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ост числа продукт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5. Перечень документов, регламентирующих реализацию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наставни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1. К документам, регламентирующим реализацию программы наставничества, относя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оящее Поло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каз руководителя образовательной организации об организации наставнич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ндивидуальный план работы Наставника с Наставляемым лиц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журнал Настав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четы о деятельности Наставника и Наставляемого лиц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грамма мониторинга результатов деятельности программы наставничества (анкетирование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глашение между наставником и наставляемым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токолы заседаний педагогического и методического советов (объединений), либо других государственно - общественных органов образовательной организации, на которых рассматривались вопросы настав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заяв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ов и наставляемых лиц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5:00Z</dcterms:created>
  <dc:creator>User3</dc:creator>
  <dc:description/>
  <dc:language>en-US</dc:language>
  <cp:lastModifiedBy>User3</cp:lastModifiedBy>
  <dcterms:modified xsi:type="dcterms:W3CDTF">2021-05-21T08:26:00Z</dcterms:modified>
  <cp:revision>1</cp:revision>
  <dc:subject/>
  <dc:title/>
</cp:coreProperties>
</file>